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包饺子的心得范文大全600字"/>
      <w:r>
        <w:rPr/>
        <w:t>春节包饺子的心得范文大全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转眼间，又到了春节，家家户户张灯结彩，人人脸上喜气洋洋。大年三十，全家人吃完团圆饭，坐在沙发上看春晚。当主持人宣布倒计时的时候，我屏住呼吸，等待</w:t>
      </w:r>
      <w:r>
        <w:rPr/>
        <w:t>2012</w:t>
      </w:r>
      <w:r>
        <w:rPr/>
        <w:t>的到来。当秒针指向</w:t>
      </w:r>
      <w:r>
        <w:rPr/>
        <w:t>12</w:t>
      </w:r>
      <w:r>
        <w:rPr/>
        <w:t>时，我高兴地大喊：“过年了</w:t>
      </w:r>
      <w:r>
        <w:rPr/>
        <w:t>!</w:t>
      </w:r>
      <w:r>
        <w:rPr/>
        <w:t>过年了</w:t>
      </w:r>
      <w:r>
        <w:rPr/>
        <w:t>!</w:t>
      </w:r>
      <w:r>
        <w:rPr/>
        <w:t>龙年来了</w:t>
      </w:r>
      <w:r>
        <w:rPr/>
        <w:t>!”</w:t>
      </w:r>
      <w:r>
        <w:rPr/>
        <w:t>爸爸急急忙忙点燃烟花，烟花五彩斑斓，各种各样的都有，有“降落伞”，有“金喷泉”，有“垂柳”，有“牡丹”</w:t>
      </w:r>
      <w:r>
        <w:rPr/>
        <w:t>.......</w:t>
      </w:r>
    </w:p>
    <w:p>
      <w:pPr>
        <w:pStyle w:val="Normal"/>
        <w:rPr/>
      </w:pPr>
      <w:r>
        <w:rPr/>
        <w:t>二天下午，妈妈说：“我们今天晚上吃饺子好不好</w:t>
      </w:r>
      <w:r>
        <w:rPr/>
        <w:t>?”</w:t>
      </w:r>
      <w:r>
        <w:rPr/>
        <w:t>我高兴的回答：“好啊好啊，今天可以吃饺子了</w:t>
      </w:r>
      <w:r>
        <w:rPr/>
        <w:t>!”</w:t>
      </w:r>
      <w:r>
        <w:rPr/>
        <w:t>我们一家子五口正在厨房里热热闹闹地准备饺子的原料：新鲜的肉末、绿油油的韭菜末、糯软的粉丝、片儿薄的皮子，还有盐、味精等调料。这些原料经过了爷爷的烹炒、加工，终于摇身一变成为一盆香味四溢的肉馅。我吃过饺子，看过别人包饺子，却没有亲手动过，这回我可得大显身手了。我随手拿了一张饺子皮，用勺子舀了满满一勺肉馅放在饺子皮上。我心里十分得意：嘿嘿，没学就会，天才啊</w:t>
      </w:r>
      <w:r>
        <w:rPr/>
        <w:t>!</w:t>
      </w:r>
      <w:r>
        <w:rPr/>
        <w:t>正在我得意非凡的时候，那肉馅就像个不听话的孩子，让我束手无策：当我把左边的皮捏好，肉馅从右边钻了出来</w:t>
      </w:r>
      <w:r>
        <w:rPr/>
        <w:t>;</w:t>
      </w:r>
      <w:r>
        <w:rPr/>
        <w:t>等我捏好右边的皮，肉馅又从左边逃了出来。这可让我为难了，怎么办才好呢</w:t>
      </w:r>
      <w:r>
        <w:rPr/>
        <w:t>?</w:t>
      </w:r>
      <w:r>
        <w:rPr/>
        <w:t>我左思右想，伤透了脑筋，还是一点头绪也没有。这时，妈妈走过来说：“要不要我教你啊</w:t>
      </w:r>
      <w:r>
        <w:rPr/>
        <w:t>?”</w:t>
      </w:r>
      <w:r>
        <w:rPr/>
        <w:t>我点点头，妈妈说：“看着我怎么做你就怎么做，我只教一遍哦。”我向妈妈“拜师学艺”后，就轻松的包起了饺子：我先操起一张雪白的皮子摊在手掌上，用筷子夹了些肉馅放在皮子中央</w:t>
      </w:r>
      <w:r>
        <w:rPr/>
        <w:t>;</w:t>
      </w:r>
      <w:r>
        <w:rPr/>
        <w:t>然后再将皮子的边儿紧紧捏拢，使肉馅密不透风地躺在睡袋一般的皮子里</w:t>
      </w:r>
      <w:r>
        <w:rPr/>
        <w:t>;</w:t>
      </w:r>
      <w:r>
        <w:rPr/>
        <w:t>为了美观，还要将皮子边儿捏得凹凸有致——这下，一只小巧玲珑的饺子就制作完成。虽然它看起来大腹便便、站立不稳，但毕竟是我亲手报的第一个饺子啊。接着，我捋了捋袖子，又一丝不苟地包起第二只、第三只……没过多久，满满一桌小饺子便陆续跳下了铝锅，在热水里欢快地上下翻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多时，一股肉香扑鼻而来，一碗碗热腾腾的饺子争先恐后的上了桌。垂涎三尺的我抵挡不住诱人的香味，迫不及待地夹起一只饺子，津津有味地品尝起来：这饺子皮薄馅嫩，饱满多汁，简直就是“山珍海味”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