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工作会议上的发言大全"/>
      <w:r>
        <w:rPr/>
        <w:t>在农村工作会议上的发言大全</w:t>
      </w:r>
      <w:bookmarkEnd w:id="0"/>
    </w:p>
    <w:p>
      <w:pPr>
        <w:pStyle w:val="Normal"/>
        <w:rPr/>
      </w:pPr>
      <w:r>
        <w:rPr/>
        <w:t>同志们：</w:t>
      </w:r>
    </w:p>
    <w:p>
      <w:pPr>
        <w:pStyle w:val="Normal"/>
        <w:rPr/>
      </w:pPr>
      <w:r>
        <w:rPr/>
        <w:t>今天在这里召开全市“秀美乡村”创建工作调度会，很有必要，也很及时。刚刚</w:t>
      </w:r>
      <w:r>
        <w:rPr/>
        <w:t>_</w:t>
      </w:r>
      <w:r>
        <w:rPr/>
        <w:t>刚部长对前期专项督查情况进行了通报，两个乡镇做了典型发言，两个乡镇作了表态发言。总体上来看，我市“秀美乡村”创建工作整体推进情况较好，但是也还存在一些问题。如何解决这些问题，推进我市新农村建设快速发展。我讲几点意见：</w:t>
      </w:r>
    </w:p>
    <w:p>
      <w:pPr>
        <w:pStyle w:val="Normal"/>
        <w:rPr/>
      </w:pPr>
      <w:r>
        <w:rPr/>
        <w:t>一、强化“三个落实”，保障工作顺利有序开展。</w:t>
      </w:r>
    </w:p>
    <w:p>
      <w:pPr>
        <w:pStyle w:val="Normal"/>
        <w:rPr/>
      </w:pPr>
      <w:r>
        <w:rPr/>
        <w:t>(</w:t>
      </w:r>
      <w:r>
        <w:rPr/>
        <w:t>一</w:t>
      </w:r>
      <w:r>
        <w:rPr/>
        <w:t>)</w:t>
      </w:r>
      <w:r>
        <w:rPr/>
        <w:t>落实工作责任。</w:t>
      </w:r>
    </w:p>
    <w:p>
      <w:pPr>
        <w:pStyle w:val="Normal"/>
        <w:rPr/>
      </w:pPr>
      <w:r>
        <w:rPr/>
        <w:t>1</w:t>
      </w:r>
      <w:r>
        <w:rPr/>
        <w:t>、落实乡镇领导责任。乡镇党委要高度重视“秀美乡村”创建工作，党委书记为第一责任人，分管领导为主要责任人，挂点领导为具体责任人。一是乡镇党委书记每半个月要亲自到一次村点，解决村点实际问题</w:t>
      </w:r>
      <w:r>
        <w:rPr/>
        <w:t>;</w:t>
      </w:r>
      <w:r>
        <w:rPr/>
        <w:t>二是分管领导负责提出本单位“秀美乡村”创建村点的建设任务、目标、要求以及督查、考评方案等，负责对各创建村点进行日常督促指导</w:t>
      </w:r>
      <w:r>
        <w:rPr/>
        <w:t>;</w:t>
      </w:r>
      <w:r>
        <w:rPr/>
        <w:t>三是挂点领导要对所挂村点进行经常性指导督促，要求每周至少到一次村点，一方面随时掌握村点建设进度，另一方面对村点建设过程中产生的问题进行及时解决。要求每月至少对村点建设工作情况进行一次汇总并提交党政联席会议讨论。</w:t>
      </w:r>
    </w:p>
    <w:p>
      <w:pPr>
        <w:pStyle w:val="Normal"/>
        <w:rPr/>
      </w:pPr>
      <w:r>
        <w:rPr/>
        <w:t>2</w:t>
      </w:r>
      <w:r>
        <w:rPr/>
        <w:t>、落实理事会主体责任。开展“秀美乡村”创建工作，理事会作用发挥很重要，特别是理事长的作用。组建一个强有力的理事会班子，可以起到事半功倍的效果。要落实好理事会成员责任，促进理事会能理事、会理事。一是对理事会进行动态管理，对那些不履职的理事会成员进行及时调整，刺激理事会活力</w:t>
      </w:r>
      <w:r>
        <w:rPr/>
        <w:t>;</w:t>
      </w:r>
      <w:r>
        <w:rPr/>
        <w:t>二是加强对理事会工作开展情况进行督导，一方面要在业务上指导他们开展工作，另一方面督促他们按要求完成建设任务</w:t>
      </w:r>
      <w:r>
        <w:rPr/>
        <w:t>;</w:t>
      </w:r>
      <w:r>
        <w:rPr/>
        <w:t>三是市新村办、乡镇要不定期举办各类培训班，不断提高事会成员相关业务理论、操作水平</w:t>
      </w:r>
      <w:r>
        <w:rPr/>
        <w:t>;</w:t>
      </w:r>
      <w:r>
        <w:rPr/>
        <w:t>四是建立理事长负责制，理事长对全村所有建设工作负总责，理事会成员分片或分户负责相关工作的开展。</w:t>
      </w:r>
    </w:p>
    <w:p>
      <w:pPr>
        <w:pStyle w:val="Normal"/>
        <w:rPr/>
      </w:pPr>
      <w:r>
        <w:rPr/>
        <w:t>3</w:t>
      </w:r>
      <w:r>
        <w:rPr/>
        <w:t>、落实挂点单位帮扶责任。“秀美乡村”创建工作是我市的重点工程之一，各挂点单位要提高认识、高度重视，将“秀美乡村”创建工作作为一项重要的中心工作。一是要成立挂点帮扶工作小组，落实一名副科级领导为具体责任人，常驻村点，对村点建设情况进行经常性督查指导，协助乡镇、理事会解决工作中遇到的问题</w:t>
      </w:r>
      <w:r>
        <w:rPr/>
        <w:t>;</w:t>
      </w:r>
      <w:r>
        <w:rPr/>
        <w:t>二是在本单位财政预算许可的范围内，为所挂村点尽可能提供资金物资帮扶</w:t>
      </w:r>
      <w:r>
        <w:rPr/>
        <w:t>;</w:t>
      </w:r>
      <w:r>
        <w:rPr/>
        <w:t>三是帮助村点积极争取项目，引导项目资金向建设村点倾斜。</w:t>
      </w:r>
    </w:p>
    <w:p>
      <w:pPr>
        <w:pStyle w:val="Normal"/>
        <w:rPr/>
      </w:pPr>
      <w:r>
        <w:rPr/>
        <w:t>(</w:t>
      </w:r>
      <w:r>
        <w:rPr/>
        <w:t>二</w:t>
      </w:r>
      <w:r>
        <w:rPr/>
        <w:t>)</w:t>
      </w:r>
      <w:r>
        <w:rPr/>
        <w:t>落实工作机制。</w:t>
      </w:r>
    </w:p>
    <w:p>
      <w:pPr>
        <w:pStyle w:val="Normal"/>
        <w:rPr/>
      </w:pPr>
      <w:r>
        <w:rPr/>
        <w:t>1</w:t>
      </w:r>
      <w:r>
        <w:rPr/>
        <w:t>、党委书记月调度制。坚持将“秀美乡村”创建工作作为一把手工程，乡镇党委书记每月必须调度一次，掌握本单位所有建设村点的工作开展情况，及时解决村点在建设过程中遇到的问题，并部署好下阶段工作。</w:t>
      </w:r>
    </w:p>
    <w:p>
      <w:pPr>
        <w:pStyle w:val="Normal"/>
        <w:rPr/>
      </w:pPr>
      <w:r>
        <w:rPr/>
        <w:t>2</w:t>
      </w:r>
      <w:r>
        <w:rPr/>
        <w:t>、月公示制。每个乡镇必须在政府所在地醒目位置建立月公示栏，将各村点建设进展情况在公示栏中公示，接受干部群众的监督。市新村办根据工作需要，适时进行调度。</w:t>
      </w:r>
    </w:p>
    <w:p>
      <w:pPr>
        <w:pStyle w:val="Normal"/>
        <w:rPr/>
      </w:pPr>
      <w:r>
        <w:rPr/>
        <w:t>3</w:t>
      </w:r>
      <w:r>
        <w:rPr/>
        <w:t>、督查指导制。要建立完善督查指导制度。一是各单位要建立完善自查自评工作制度，每月至少开展一次督查</w:t>
      </w:r>
      <w:r>
        <w:rPr/>
        <w:t>;</w:t>
      </w:r>
      <w:r>
        <w:rPr/>
        <w:t>二是市新村办要经常性到村点进行实地督查指导，掌握各村点建设情况</w:t>
      </w:r>
      <w:r>
        <w:rPr/>
        <w:t>;</w:t>
      </w:r>
      <w:r>
        <w:rPr/>
        <w:t>三是是新村办每季度至少进行一次对全市所有建设村点的专项督查指导，掌握工作开展的整体情况。</w:t>
      </w:r>
    </w:p>
    <w:p>
      <w:pPr>
        <w:pStyle w:val="Normal"/>
        <w:rPr/>
      </w:pPr>
      <w:r>
        <w:rPr/>
        <w:t>(</w:t>
      </w:r>
      <w:r>
        <w:rPr/>
        <w:t>三</w:t>
      </w:r>
      <w:r>
        <w:rPr/>
        <w:t>)</w:t>
      </w:r>
      <w:r>
        <w:rPr/>
        <w:t>落实资金保障</w:t>
      </w:r>
    </w:p>
    <w:p>
      <w:pPr>
        <w:pStyle w:val="Normal"/>
        <w:rPr/>
      </w:pPr>
      <w:r>
        <w:rPr/>
        <w:t>1</w:t>
      </w:r>
      <w:r>
        <w:rPr/>
        <w:t>、调整资金分配。今年的“秀美乡村”创建工作，财政直接统筹资金不再按往年每个村点</w:t>
      </w:r>
      <w:r>
        <w:rPr/>
        <w:t>16</w:t>
      </w:r>
      <w:r>
        <w:rPr/>
        <w:t>万元的标准进行平均分配，采取按项目完成情况拨付建设资金的办法。各村点在完成相关项目的建设任务后，由乡镇向市新村办提出项目资金补助报告，经市新村办实地验收后，予以下拨该项目建设补助资金。市新村办要严格按照建设标准及相关要求，做好项目验收及资金拨付工作。</w:t>
      </w:r>
    </w:p>
    <w:p>
      <w:pPr>
        <w:pStyle w:val="Normal"/>
        <w:rPr/>
      </w:pPr>
      <w:r>
        <w:rPr/>
        <w:t>2</w:t>
      </w:r>
      <w:r>
        <w:rPr/>
        <w:t>、做好资金概算。各个建设村点要结合村点情况，做好切合实际的项目建设资金概算，对项目建设投入要做到心中有数，有多少钱，办多少事，防止村点因新农村建设而负债。要杜绝贪大求洋的心里，杜绝建设那些超需求、超规模的项目。新农村建设点的各项工程，不能搞个人承包，要发挥理事会的作用，调动群众参与的积极性，自己的事情自己做。</w:t>
      </w:r>
    </w:p>
    <w:p>
      <w:pPr>
        <w:pStyle w:val="Normal"/>
        <w:rPr/>
      </w:pPr>
      <w:r>
        <w:rPr/>
        <w:t>3</w:t>
      </w:r>
      <w:r>
        <w:rPr/>
        <w:t>、把好资金管理。一是建设项目实行审批。各村点根据自身实际情况，提出需建设的项目，由乡镇新农村建设领导小组商挂点市级领导、挂扶单位进行审批，并做好切实可行的项目建设资金预算，市新村办将对村点上报的资金预算进行实地核算</w:t>
      </w:r>
      <w:r>
        <w:rPr/>
        <w:t>;</w:t>
      </w:r>
      <w:r>
        <w:rPr/>
        <w:t>二是资金使用要透明公开。各个建设村点要指定专人对新农村建设资金进行统一管理，严格进账、出账手续，做好相关有效票据的收集整理，并对资金使用情况进行张榜公布，接受村民的查询和监督。</w:t>
      </w:r>
    </w:p>
    <w:p>
      <w:pPr>
        <w:pStyle w:val="Normal"/>
        <w:rPr/>
      </w:pPr>
      <w:r>
        <w:rPr/>
        <w:t>二、突出“三个注重”，打造一批精品亮点</w:t>
      </w:r>
    </w:p>
    <w:p>
      <w:pPr>
        <w:pStyle w:val="Normal"/>
        <w:rPr/>
      </w:pPr>
      <w:r>
        <w:rPr/>
        <w:t>1</w:t>
      </w:r>
      <w:r>
        <w:rPr/>
        <w:t>、注重建设进度。目前，我们还有不少村点的建设速度不尽如人意，部分村点到现在为止还没有完成改水、改厕等自建项目建设，严重影响了全市的工作开展进度。在工作开展过程中，各乡镇新村办干部要协助理事会，制定村点建设实施计划，将建设任务细化，详细制定每项工程的完成时限，并加强平时的督查指导，确保工作计划实施落实到位。</w:t>
      </w:r>
    </w:p>
    <w:p>
      <w:pPr>
        <w:pStyle w:val="Normal"/>
        <w:rPr/>
      </w:pPr>
      <w:r>
        <w:rPr/>
        <w:t>2</w:t>
      </w:r>
      <w:r>
        <w:rPr/>
        <w:t>、注重建设质量。创建“秀美乡村”，工程质量是基础，我们在注重建设进度的同时，不能够只求建设速度，而忽略了工程质量。要按照工程建设标准，严格施工，杜绝粗制滥造、敷衍了事的行为。在保障工程质量的同时，我们的干部还要用心思谋，在进一步提高建设档次、提升建设品位方面多花心思，因地制宜，整体布局，突出彰显村庄独有的风格韵味，争取将村点打造成具有较好示范带动作用的精品点、样板点。</w:t>
      </w:r>
    </w:p>
    <w:p>
      <w:pPr>
        <w:pStyle w:val="Normal"/>
        <w:rPr/>
      </w:pPr>
      <w:r>
        <w:rPr/>
        <w:t>3</w:t>
      </w:r>
      <w:r>
        <w:rPr/>
        <w:t>、注重长效管理。在村点所有的建设项目完成之后，“秀美乡村”创建工作并没有结束，我们还要继续在建设村点开展农村清洁工程工作，注重村点环境卫生的长效管理。省委、省政府一直将农村清洁工程工作作为农村工作的一项重要工作，持续推进农村清洁工作深入开展。今年，省、市、县三级财政为每个农村清洁工程建设村点配套了</w:t>
      </w:r>
      <w:r>
        <w:rPr/>
        <w:t>8000</w:t>
      </w:r>
      <w:r>
        <w:rPr/>
        <w:t>元建设资金。每个村点在聘请一名专职保洁员的基础上，还要完善相关垃圾处理设施建设。落实村点环境卫生长效保洁机制，使新农村建设村点持之以恒地保持干净整洁的面貌。</w:t>
      </w:r>
    </w:p>
    <w:p>
      <w:pPr>
        <w:pStyle w:val="Normal"/>
        <w:widowControl/>
        <w:bidi w:val="0"/>
        <w:spacing w:before="180" w:after="180"/>
        <w:jc w:val="left"/>
        <w:rPr/>
      </w:pPr>
      <w:r>
        <w:rPr/>
        <w:t>同志们，“秀美乡村”创建工作是惠及广大农村百姓的民生工程，是关系我市社会经济又好又快发展的重点工程。今年上半年，贵冶周边新农村建设，用短短四个月的时间彻底改变了</w:t>
      </w:r>
      <w:r>
        <w:rPr/>
        <w:t>11</w:t>
      </w:r>
      <w:r>
        <w:rPr/>
        <w:t>个自然村的村容村貌，调整了产业结构，达到了群众满意的目的，创造了工作奇迹，得到了省委和市委的充分肯定。希望大家发扬贵冶周边新农村建设的吃苦精神、奉献精神和勇争第一的精神，为打造“和谐、秀美、宜居、生态”新，实现我市绿色崛起而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