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开幕式发言稿"/>
      <w:r>
        <w:rPr/>
        <w:t>校园文化艺术节开幕式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，在这晴空万里、金秋送爽的日子里，欢乐的校园迎来了我校第十四届校园文化艺术节的隆重开幕。首先，我代表学校预祝第十四届校园文化艺术节取得圆满成功，向组织、筹划这次艺术节的领导、老师以及积极参与这次艺术节的全体同学们表示衷心的感谢</w:t>
      </w:r>
      <w:r>
        <w:rPr/>
        <w:t>!</w:t>
      </w:r>
      <w:r>
        <w:rPr/>
        <w:t>艺术是灿烂的花朵，芳香四溢，沁人心脾，校园因为有了艺术，就有了灵动的精神力量，有了深厚的文化底蕴。和谐的校园文化无疑是一种无形的、强大的教育力量，它对于同学们的成长、成才具有潜移默化、不可替代的作用。正是在这种浓厚的校园文化氛围的熏陶之下，我校涌现出了一大批多才多艺的学生。</w:t>
      </w:r>
    </w:p>
    <w:p>
      <w:pPr>
        <w:pStyle w:val="Normal"/>
        <w:rPr/>
      </w:pPr>
      <w:r>
        <w:rPr/>
        <w:t>古人云：“兴于诗，立于礼，成于乐。”在正确办学理念的指导下，我校一直十分重视校园文化建设，在校园文化建设的道路上从未停止向前的脚步。本届校园文化艺术节旨在以丰富多彩的节目内容，多形式地进行群体审美教育，将通过文艺汇演、合唱比赛、书法比赛、广播操比赛等多种活动的开展来加深师生对校园文化艺术的理解，陶冶艺术情操，提升文化素养，培养积极向上的精神风貌。</w:t>
      </w:r>
    </w:p>
    <w:p>
      <w:pPr>
        <w:pStyle w:val="Normal"/>
        <w:rPr/>
      </w:pPr>
      <w:r>
        <w:rPr/>
        <w:t>希望同学们珍惜这展示青春风采的机会，根据自己的兴趣，结合自身的特长，自由选择，积极参与，力争在活动中有出色的表现，让艺术陶冶你们每一个人，尽情享受艺术节，感受艺术的魅力，感受艺术心灵之美。让整个校园变成放飞艺术的摇篮、展示才华的大舞台，让艺术的氛围变成同学们最好的精神享受。</w:t>
      </w:r>
    </w:p>
    <w:p>
      <w:pPr>
        <w:pStyle w:val="Normal"/>
        <w:rPr/>
      </w:pPr>
      <w:r>
        <w:rPr/>
        <w:t>同时，我也希望全体教职工以这次艺术节为契机，能进一步凝心聚力，创造具有文化与艺术特点的教育精神，不断更新教育观念，树立正确的教育观、教师观和发展观。要时刻加强学习，自觉成为教育教学实践中不畏艰难、勇于进取的攀登者，成为与学生共同进步、共同成长的探索者，成为教育新领域的创造者和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文化和艺术是人类最高境界的精神追求，让文化和艺术陶冶我们每一个人，在这如诗如画的季节里，让我们思想升华、理想闪光、生命无悔，尽情地挥洒美好的人生、享受美好的生活、创造美好的未来</w:t>
      </w:r>
      <w:r>
        <w:rPr/>
        <w:t>!</w:t>
      </w:r>
      <w:r>
        <w:rPr/>
        <w:t>最后，衷心祝愿我们全体师生都能在本次文化艺术节中得到成长，都成为志向远大、情操高尚、有艺术修养的人</w:t>
      </w:r>
      <w:r>
        <w:rPr/>
        <w:t>!</w:t>
      </w:r>
      <w:r>
        <w:rPr/>
        <w:t>再次祝愿本届艺术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