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邀请函模板参阅2023"/>
      <w:r>
        <w:rPr/>
        <w:t>结婚邀请函模板参阅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结良缘乐无比，佳期已定娶娇妻，特邀好友来相聚，送来美好祝福语，把酒言欢多甜蜜，快乐幸福添喜气，婚礼之上有你在，吉祥如意跟着来。婚期请你要牢记，酒席之上我敬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