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讲话稿感动感悟范文"/>
      <w:r>
        <w:rPr/>
        <w:t>毕业典礼讲话稿感动感悟范文</w:t>
      </w:r>
      <w:bookmarkEnd w:id="0"/>
    </w:p>
    <w:p>
      <w:pPr>
        <w:pStyle w:val="Normal"/>
        <w:rPr/>
      </w:pPr>
      <w:r>
        <w:rPr/>
        <w:t>尊敬的校领导、老师，亲爱的家长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南山二实，香山西街，我们背着理想的行囊行走校园。</w:t>
      </w:r>
    </w:p>
    <w:p>
      <w:pPr>
        <w:pStyle w:val="Normal"/>
        <w:rPr/>
      </w:pPr>
      <w:r>
        <w:rPr/>
        <w:t>凤凰木下，夏日风中，大家高声欢呼“我们毕业了”</w:t>
      </w:r>
      <w:r>
        <w:rPr/>
        <w:t>!</w:t>
      </w:r>
    </w:p>
    <w:p>
      <w:pPr>
        <w:pStyle w:val="Normal"/>
        <w:rPr/>
      </w:pPr>
      <w:r>
        <w:rPr/>
        <w:t>当我们将成长的记忆和满满的愿望沉甸甸地装进多彩的许愿瓶时，才发现原来小学时光竟过得如此得飞快，所有人的眼神竟都如此地依依不舍</w:t>
      </w:r>
      <w:r>
        <w:rPr/>
        <w:t>!</w:t>
      </w:r>
    </w:p>
    <w:p>
      <w:pPr>
        <w:pStyle w:val="Normal"/>
        <w:rPr/>
      </w:pPr>
      <w:r>
        <w:rPr/>
        <w:t>六年前，当家长们满怀着憧憬和忐忑的心情将这群孩子们托付给学校时，从此在座各方已经绑定了共同的愿景——让我们与学校共成长</w:t>
      </w:r>
      <w:r>
        <w:rPr/>
        <w:t>!</w:t>
      </w:r>
    </w:p>
    <w:p>
      <w:pPr>
        <w:pStyle w:val="Normal"/>
        <w:rPr/>
      </w:pPr>
      <w:r>
        <w:rPr/>
        <w:t>快毕业了，孩子们时常会问我们——我们班的老师还能教我们吗，同学们还能分到一个班吗</w:t>
      </w:r>
      <w:r>
        <w:rPr/>
        <w:t>?</w:t>
      </w:r>
      <w:r>
        <w:rPr/>
        <w:t>的确，校园时光，陪伴孩子最多的，除了父母，就是在座的老师们。爱，源于信赖——你们是家长最值得托付的园丁和孩子最值得信赖的人梯。六年来，无论你们身在何处，也不能阻挡对学生的牵挂</w:t>
      </w:r>
      <w:r>
        <w:rPr/>
        <w:t>;</w:t>
      </w:r>
      <w:r>
        <w:rPr/>
        <w:t>无论有多辛劳，也不忍拒绝课下学生求知问道的热情</w:t>
      </w:r>
      <w:r>
        <w:rPr/>
        <w:t>;</w:t>
      </w:r>
      <w:r>
        <w:rPr/>
        <w:t>为了培养孩子，你们更把业余精力投入到各种资源的协同，无论遇到多少障碍。</w:t>
      </w:r>
    </w:p>
    <w:p>
      <w:pPr>
        <w:pStyle w:val="Normal"/>
        <w:rPr/>
      </w:pPr>
      <w:r>
        <w:rPr/>
        <w:t>六年来，也正因为老师们的智慧与感召，越来越多的家长甚至社会力量投入到家校联动、合力育人的行动当中，开辟了一个个第二课堂，让我们的孩子们共享了丰富多彩的精神大餐，形成了南山二实验一道道亮丽的风景线</w:t>
      </w:r>
      <w:r>
        <w:rPr/>
        <w:t>!</w:t>
      </w:r>
      <w:r>
        <w:rPr/>
        <w:t>在孩子眼里，他们既是当之无愧的“班妈班爸”，也是一路陪伴的“大黄鸭”，他们心怀大爱，将孩子们视如己出，是学校与社会正能量的传递者。我们应该感谢他们</w:t>
      </w:r>
      <w:r>
        <w:rPr/>
        <w:t>!</w:t>
      </w:r>
    </w:p>
    <w:p>
      <w:pPr>
        <w:pStyle w:val="Normal"/>
        <w:rPr/>
      </w:pPr>
      <w:r>
        <w:rPr/>
        <w:t>六年来，更要感谢我们共同的平台——南山第二实验学校，这是一个开放、人文、包容、和谐的平台。在学校各届班子的领导与谋划下，我们见证了孩子们与学校共同成长，学校越来越具有文化底蕴、公民意识与国际思维，品牌影响力也日益剧增。正因为你们的情怀、格局、责任心与使命感，让我们家长更加放心托付和懂得选择。正所谓，选择胜于努力，思路决定未来</w:t>
      </w:r>
      <w:r>
        <w:rPr/>
        <w:t>!</w:t>
      </w:r>
    </w:p>
    <w:p>
      <w:pPr>
        <w:pStyle w:val="Normal"/>
        <w:rPr/>
      </w:pPr>
      <w:r>
        <w:rPr/>
        <w:t>孩子们，六年来，从你们在考场上的洋洋洒洒和运动场上的激情四射，定向越野活动的深思熟虑和激情辩论品三国，见证了你们心智的完善和成长的磨砺，度过了六年的苦乐年华，今天，你们毕业了，你们真的了不起</w:t>
      </w:r>
      <w:r>
        <w:rPr/>
        <w:t>!</w:t>
      </w:r>
      <w:r>
        <w:rPr/>
        <w:t>不过，也要衷心地告诫你们，毕业不是终点，不要效仿大哥哥姐姐们将撕碎的课本抛向空中，因为我们只是又回到了原点，开启人生的另一段旅程而已。</w:t>
      </w:r>
    </w:p>
    <w:p>
      <w:pPr>
        <w:pStyle w:val="Normal"/>
        <w:rPr/>
      </w:pPr>
      <w:r>
        <w:rPr/>
        <w:t>孩子们，今天的离别，孕育着日后的相聚。让我们约定，六年后的今天，香山西街，南山二实，凤凰木下，迎着夏日的风，手捧许愿瓶，我们不见不散</w:t>
      </w:r>
      <w:r>
        <w:rPr/>
        <w:t>!</w:t>
      </w:r>
    </w:p>
    <w:p>
      <w:pPr>
        <w:pStyle w:val="Normal"/>
        <w:rPr/>
      </w:pPr>
      <w:r>
        <w:rPr/>
        <w:t>孩子们，祝福自己吧，感恩你所得到的一切，今天你以二实为骄傲，明天二实以你为自豪</w:t>
      </w:r>
      <w:r>
        <w:rPr/>
        <w:t>!</w:t>
      </w:r>
    </w:p>
    <w:p>
      <w:pPr>
        <w:pStyle w:val="Normal"/>
        <w:rPr/>
      </w:pPr>
      <w:r>
        <w:rPr/>
        <w:t>最后，我代表全体毕业生家长，衷心祝愿在座的同学们都能拥有锦绣的前程与美好的人生</w:t>
      </w:r>
      <w:r>
        <w:rPr/>
        <w:t>!</w:t>
      </w:r>
      <w:r>
        <w:rPr/>
        <w:t>并祝老师们身体健康，工作顺利</w:t>
      </w:r>
      <w:r>
        <w:rPr/>
        <w:t>!</w:t>
      </w:r>
      <w:r>
        <w:rPr/>
        <w:t>让我们共同祝愿南山二实明天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