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想法400字作文优秀范文"/>
      <w:r>
        <w:rPr/>
        <w:t>我有一个想法</w:t>
      </w:r>
      <w:r>
        <w:rPr/>
        <w:t>400</w:t>
      </w:r>
      <w:r>
        <w:rPr/>
        <w:t>字作文优秀范文</w:t>
      </w:r>
      <w:bookmarkEnd w:id="0"/>
    </w:p>
    <w:p>
      <w:pPr>
        <w:pStyle w:val="Normal"/>
        <w:rPr/>
      </w:pPr>
      <w:r>
        <w:rPr/>
        <w:t>今年春天，妈妈带我去植物园玩。那里鸟语花香，百花齐放，金灿灿的迎春花，花香四溢的丁香花，粉扑扑的樱花，竞相开放，引得游人流连忘返。</w:t>
      </w:r>
    </w:p>
    <w:p>
      <w:pPr>
        <w:pStyle w:val="Normal"/>
        <w:rPr/>
      </w:pPr>
      <w:r>
        <w:rPr/>
        <w:t>游人可真多呀，有的忙着拍照，有的忙着观赏美丽的风景，有的在草地上玩耍。</w:t>
      </w:r>
    </w:p>
    <w:p>
      <w:pPr>
        <w:pStyle w:val="Normal"/>
        <w:rPr/>
      </w:pPr>
      <w:r>
        <w:rPr/>
        <w:t>正当我欣赏着美景时，我看见一位大姐姐使劲地扯着迎春花的枝条编花环，把编好的花环戴在头上自拍。</w:t>
      </w:r>
    </w:p>
    <w:p>
      <w:pPr>
        <w:pStyle w:val="Normal"/>
        <w:rPr/>
      </w:pPr>
      <w:r>
        <w:rPr/>
        <w:t>虽然看着大姐姐长得很好看，花环也为她的美增添了色彩，但是我觉得这个大姐姐太没有公德心了，也没有教养，她的心灵是丑陋的。</w:t>
      </w:r>
    </w:p>
    <w:p>
      <w:pPr>
        <w:pStyle w:val="Normal"/>
        <w:rPr/>
      </w:pPr>
      <w:r>
        <w:rPr/>
        <w:t>有一句话是这样说的：“从小事做起，从我们身边做起。”爱护花草树木人人有责。</w:t>
      </w:r>
    </w:p>
    <w:p>
      <w:pPr>
        <w:pStyle w:val="Normal"/>
        <w:rPr/>
      </w:pPr>
      <w:r>
        <w:rPr/>
        <w:t>记得今年春天，学校的花开了，尤其是迎春花，在温暖的阳光照耀下，显得更加耀眼。</w:t>
      </w:r>
    </w:p>
    <w:p>
      <w:pPr>
        <w:pStyle w:val="Normal"/>
        <w:rPr/>
      </w:pPr>
      <w:r>
        <w:rPr/>
        <w:t>一天早晨，我起的很早去上学。到操场时，看到了几名同学在折迎春花的枝条，我赶紧跑过去阻止他们，并对他们说：“花草也是有生命的，况且学校是我们的第二个家，我们要爱护这个家，保护这个家</w:t>
      </w:r>
      <w:r>
        <w:rPr/>
        <w:t>!</w:t>
      </w:r>
      <w:r>
        <w:rPr/>
        <w:t>经过我的劝阻，他们也知道自己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想请同学们和我一起爱护花草，爱护学校设施，让我们的校园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