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的唯美情书"/>
      <w:r>
        <w:rPr/>
        <w:t>给女生的唯美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写一封情书，给暗恋十五年的你，说一说你笑起来的样子，像秦淮河上缥缈的琴音，听起来是一曲词，看见了又是醉人的美人图，再说一说你不笑的样子，像极了春日的柳絮，读来全是诗意，停在空中却是满满的恼意，深远而含蓄。</w:t>
      </w:r>
    </w:p>
    <w:p>
      <w:pPr>
        <w:pStyle w:val="Normal"/>
        <w:rPr/>
      </w:pPr>
      <w:r>
        <w:rPr/>
        <w:t>我想象着用十五年的情愫写这封情书，给暗恋十五年的你，我常常在你的身边睡得像一只猫，烦躁的电扇，孱弱的暖气，同桌好看的特百惠水杯，数也数不清的惊醒和模糊，一睁眼，突然发现你不见了，我幻想着用一个慵懒而迷人的姿态来告诉你，我醒了，然后你不见了，你不知道，我醒来的样子真的慵懒而迷人。</w:t>
      </w:r>
    </w:p>
    <w:p>
      <w:pPr>
        <w:pStyle w:val="Normal"/>
        <w:rPr/>
      </w:pPr>
      <w:r>
        <w:rPr/>
        <w:t>给暗恋十五年的你，写这封情书，三分情，七分意，你可有耐心，细细铭读。</w:t>
      </w:r>
    </w:p>
    <w:p>
      <w:pPr>
        <w:pStyle w:val="Normal"/>
        <w:rPr/>
      </w:pPr>
      <w:r>
        <w:rPr/>
        <w:t>该从哪儿说起，初识你，我胆怯的躲在妈妈身后，再见你，我已有了心仪的男生，重逢时，我是个大孩子，这一别，才叹时光容易催人老，当时只道是寻常。我不愿承认，六月的花，真的不好看，就那么几朵蔷薇，还开在不起眼的角落，没有很浓烈的香气，样子也不够惊艳，只是轻轻的宣告着初夏的姿态，就像你不经意间抬头的动作，尽管细腻，还带着小小的性感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