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三严三实对照检查报告"/>
      <w:r>
        <w:rPr/>
        <w:t>领导干部三严三实对照检查报告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遵守党的政治纪律情况</w:t>
      </w:r>
    </w:p>
    <w:p>
      <w:pPr>
        <w:pStyle w:val="Normal"/>
        <w:rPr/>
      </w:pPr>
      <w:r>
        <w:rPr/>
        <w:t>我出生在湖南常德的一个工人家庭，长期得益于组织的关怀培养，内心深处对党有感情。无论在哪个岗位都能够自觉按照党章要求，始终坚定理想信念，坚守党的政治纪律，坚决贯彻“五个不允许”。但是，仍然存在一些问题：一是缺乏政治敏感性。不能从政治上思考观察问题、不能透过现象看本质。如，在楠木选举事件被报道的过程中，没有预料到事情的严重性和可能导致的后果，对事情的处置缺乏全局观念。二是在维护团结方面存在“和稀泥”。认为自己属于年轻干部，刚进班子不久，没资历、没经验，在面对困难时，不敢直指问题，不敢得罪人。三是政令畅通上有打折扣。不能正确认识上级布置的工作任务的重要性，认为完不成的任务总是有客观原因，导致一些工作无法按时按量按质圆满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贯彻执行中央八项规定、省委九条规定及市委“两规定一办法”的执行情况</w:t>
      </w:r>
    </w:p>
    <w:p>
      <w:pPr>
        <w:pStyle w:val="Normal"/>
        <w:rPr/>
      </w:pPr>
      <w:r>
        <w:rPr/>
        <w:t>本人从内心拥护中央、省委和市委的这些规定，并以此严格要求自己，严格遵守公车管理规定，绝对做到公车不私用，不以权谋私、不搞特权。切实转变作风。但也存在一些问题：一是材料讲究形式。在撰写文字材料时，注重结构清晰、辞藻华丽、工整对仗，忽视材料的实际意义。二是办会控制不严。作为党政办主任，从未对全镇大小会议进行审核把关。三是勤俭意识缺乏。认为工作上的必需品能配最好就配最好，非必需品能配则配，没有勤俭节约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照检查“三个是否”情况</w:t>
      </w:r>
    </w:p>
    <w:p>
      <w:pPr>
        <w:pStyle w:val="Normal"/>
        <w:rPr/>
      </w:pPr>
      <w:r>
        <w:rPr/>
        <w:t>1</w:t>
      </w:r>
      <w:r>
        <w:rPr/>
        <w:t>、关于是否把作风建设同推动改革发展对立起来的问题。我始终认为作风建设时巩固党的执政地位、巩固政权和国家长治久安的治本之策。只有从严治党，才能始终与人民保持血肉联系，才能得到人民群众的支持和拥护，才能更顺利、高效地推动改革发展。因此，本人不存在把作风建设同改革开放对立起来的问题。</w:t>
      </w:r>
    </w:p>
    <w:p>
      <w:pPr>
        <w:pStyle w:val="Normal"/>
        <w:rPr/>
      </w:pPr>
      <w:r>
        <w:rPr/>
        <w:t>2</w:t>
      </w:r>
      <w:r>
        <w:rPr/>
        <w:t>、关于是否消极对待作风建设新的规章制度的问题。我认为作风建设来得及时、到位，让人提神醒脑。我将认真执行作风建设各项规定，自觉加强道德修养和党性修养，维护班子团结，遵纪守法，廉洁自律。本人不存在消极对待作风建设新的规章制度的问题。</w:t>
      </w:r>
    </w:p>
    <w:p>
      <w:pPr>
        <w:pStyle w:val="Normal"/>
        <w:rPr/>
      </w:pPr>
      <w:r>
        <w:rPr/>
        <w:t>3</w:t>
      </w:r>
      <w:r>
        <w:rPr/>
        <w:t>、关于是否“为官不为”的问题。由于自己工作过经验与能力限制，在思想上存在不敢作为、怕担责任、怕犯错误的想法，由于自己力量有限，一直没能做出一些拿得出手的成绩，但是一直在积极努力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于“八个方面”情况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公”经费开支。严格按照财经制度进行“三公”经费审批，无违规行为。职务消费。仅有正常办公消费，无公车、接待、出差、培训费用。人情消费。同事朋友结婚办酒等个人有随礼，现在已经很少，只有自己个人同学朋友等才会去。公务用车。未使用公车。住房、办公用房情况。我现在居住在</w:t>
      </w:r>
      <w:r>
        <w:rPr/>
        <w:t>**</w:t>
      </w:r>
      <w:r>
        <w:rPr/>
        <w:t>，商品房，面积</w:t>
      </w:r>
      <w:r>
        <w:rPr/>
        <w:t>**</w:t>
      </w:r>
      <w:r>
        <w:rPr/>
        <w:t>，由丈夫于</w:t>
      </w:r>
      <w:r>
        <w:rPr/>
        <w:t>2011</w:t>
      </w:r>
      <w:r>
        <w:rPr/>
        <w:t>年购买，首付</w:t>
      </w:r>
      <w:r>
        <w:rPr/>
        <w:t>**</w:t>
      </w:r>
      <w:r>
        <w:rPr/>
        <w:t>，贷款</w:t>
      </w:r>
      <w:r>
        <w:rPr/>
        <w:t>**;</w:t>
      </w:r>
      <w:r>
        <w:rPr/>
        <w:t>个人于</w:t>
      </w:r>
      <w:r>
        <w:rPr/>
        <w:t>2012</w:t>
      </w:r>
      <w:r>
        <w:rPr/>
        <w:t>年购买一套商品房，面积</w:t>
      </w:r>
      <w:r>
        <w:rPr/>
        <w:t>**</w:t>
      </w:r>
      <w:r>
        <w:rPr/>
        <w:t>，首付</w:t>
      </w:r>
      <w:r>
        <w:rPr/>
        <w:t>**</w:t>
      </w:r>
      <w:r>
        <w:rPr/>
        <w:t>，贷款</w:t>
      </w:r>
      <w:r>
        <w:rPr/>
        <w:t>**</w:t>
      </w:r>
      <w:r>
        <w:rPr/>
        <w:t>。在江背镇机关内有办公用房</w:t>
      </w:r>
      <w:r>
        <w:rPr/>
        <w:t>16m2</w:t>
      </w:r>
      <w:r>
        <w:rPr/>
        <w:t>与另一副科职干部共用，没有违规占用办公用房。配备秘书情况。从未配备秘书。家属子女从业情况。家中共有</w:t>
      </w:r>
      <w:r>
        <w:rPr/>
        <w:t>2</w:t>
      </w:r>
      <w:r>
        <w:rPr/>
        <w:t>口人，丈夫</w:t>
      </w:r>
      <w:r>
        <w:rPr/>
        <w:t>**</w:t>
      </w:r>
      <w:r>
        <w:rPr/>
        <w:t>，在长沙县环保局工作。出入会所情况。没见过私人会所，没有会员卡。</w:t>
      </w:r>
      <w:r>
        <w:rPr/>
        <w:t>(</w:t>
      </w:r>
      <w:r>
        <w:rPr/>
        <w:t>够不够详细具体</w:t>
      </w:r>
      <w:r>
        <w:rPr/>
        <w:t>?</w:t>
      </w:r>
      <w:r>
        <w:rPr/>
        <w:t>真正的查户口啊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