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青年演讲稿500字范文"/>
      <w:r>
        <w:rPr/>
        <w:t>我是青年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时光如白驹过隙，转眼已近年末，虎年探春仿佛发生在昨天，我们却要依依不舍地与它说再见。满带着青春的气息，怀揣着沉甸甸的理想，我走出了大学校门，走上了高高的三尺讲台。从曾经的学生变为如今的老师，由懵懂慢慢走向成熟，我的青春就如一卷画在慢慢描绘。</w:t>
      </w:r>
    </w:p>
    <w:p>
      <w:pPr>
        <w:pStyle w:val="Normal"/>
        <w:rPr/>
      </w:pPr>
      <w:r>
        <w:rPr/>
        <w:t>青春是画，它需要一张纸，让它惊涛拍岸，让它山舞银蛇。我有一张大大的宣纸，它的名是上大附中实验学校。在这里，有一群优秀的老师，让我学习，让我领悟。在这里，有一群可爱的学生，给我快乐，给我笑声。八月，带着紧张与兴奋，我来到了这里，开始从一张白纸的蜕变。半年里，我收获了许多，酸甜苦辣，各种滋味，让我的青春变得更飞扬。</w:t>
      </w:r>
    </w:p>
    <w:p>
      <w:pPr>
        <w:pStyle w:val="Normal"/>
        <w:rPr/>
      </w:pPr>
      <w:r>
        <w:rPr/>
        <w:t>青春是画，它需要一支笔，让它五彩缤纷，让它万紫千红。跟着这支笔的指引，我的画卷变得绚丽多姿。这里有一批批优秀的教师让我学习，也指引着我前行的方向。“师徒带教”让我有幸得到了老教师的指点，并从中慢慢学习如何教学。刚刚结束的青年教师教学比赛上，每个参赛老师的认真与热情感染了我，在上大附中实验学校这个大集体里，每个老师的青春都是一卷卷美丽的画。</w:t>
      </w:r>
    </w:p>
    <w:p>
      <w:pPr>
        <w:pStyle w:val="Normal"/>
        <w:rPr/>
      </w:pPr>
      <w:r>
        <w:rPr/>
        <w:t>青春是画，它需要一份热情，一份责任，让它神韵俱足，让它工意兼备。青春如梦，岁月如歌，时不消逝，何能复得</w:t>
      </w:r>
      <w:r>
        <w:rPr/>
        <w:t>?</w:t>
      </w:r>
      <w:r>
        <w:rPr/>
        <w:t>青春是人生中一沫浓墨，它注定是“不平凡”的。它需要我们用心灵和智慧去诠译，它更需要我们用热情和责任去充实。于老师说：“我无怨无悔，因为选择了教师，我就选择了高尚</w:t>
      </w:r>
      <w:r>
        <w:rPr/>
        <w:t>;</w:t>
      </w:r>
      <w:r>
        <w:rPr/>
        <w:t>选择了教师，我就一辈子和年轻人在一起</w:t>
      </w:r>
      <w:r>
        <w:rPr/>
        <w:t>!</w:t>
      </w:r>
      <w:r>
        <w:rPr/>
        <w:t>我一辈子的生命，是和肩负着的历史使命结伴同行。如果下一辈子还叫我选择职业，我仍然选择教育这多情的土地，选择我们可爱的学生，选择这永远光辉灿烂、青枝绿叶的教育事业。”从事着太阳底下最光辉的事业，我很自豪，同时也时刻明确着自己的责任。也是这份责任与热情，让我的青春更大气，让我有了“大写”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</w:t>
      </w:r>
      <w:r>
        <w:rPr/>
        <w:t>21</w:t>
      </w:r>
      <w:r>
        <w:rPr/>
        <w:t>岁的尾巴上，我张开双手拥抱青春，就如朝阳永远向上</w:t>
      </w:r>
      <w:r>
        <w:rPr/>
        <w:t>;</w:t>
      </w:r>
      <w:r>
        <w:rPr/>
        <w:t>就如山溪不羁奔流…我们肩负着时代赋予的责任，怀抱着对和谐与美好的追求。虽然人生苦短，挫折重重，但无论如何，它总是青春的痕迹。让我们好好的把握住这无比美丽的青春，用努力，用汗水让青春烈火燃烧永恒，让生命闪电划过天边，用所有热情换回时间，让年轻的梦没有终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