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新年慰问信"/>
      <w:r>
        <w:rPr/>
        <w:t>合作新年慰问信</w:t>
      </w:r>
      <w:bookmarkEnd w:id="0"/>
    </w:p>
    <w:p>
      <w:pPr>
        <w:pStyle w:val="Normal"/>
        <w:rPr/>
      </w:pPr>
      <w:r>
        <w:rPr/>
        <w:t>亲爱的合作伙伴：</w:t>
      </w:r>
    </w:p>
    <w:p>
      <w:pPr>
        <w:pStyle w:val="Normal"/>
        <w:rPr/>
      </w:pPr>
      <w:r>
        <w:rPr/>
        <w:t>你们辛苦了。</w:t>
      </w:r>
    </w:p>
    <w:p>
      <w:pPr>
        <w:pStyle w:val="Normal"/>
        <w:rPr/>
      </w:pPr>
      <w:r>
        <w:rPr/>
        <w:t>在这个忙于耕耘的季节，华升文化所有同仁都希望你们能善待自我，健康开心的度过每一天。回顾过去我们共同走过的日子，有痛苦、有挫折、有汗水、有泪水，但更多的是一路欢笑一路歌，还有沉甸甸的收获。</w:t>
      </w:r>
    </w:p>
    <w:p>
      <w:pPr>
        <w:pStyle w:val="Normal"/>
        <w:rPr/>
      </w:pPr>
      <w:r>
        <w:rPr/>
        <w:t>通过几年的磨合以及坦诚面对，使我们配合默契，成为事业中的伙伴，生活中的朋友。更重要的是你们帮助无数的学生选择了理想的大学。在家长感恩戴德的眼神里，读懂了你们行为的无比崇高和尊贵，同时你们也在推动和影响着整个时代的文明。我们常常为你们的成绩激动不已，并渴望为你们做点什么，以表达对你们的敬意。今年我们还会全方位的配合你们，你们的收获将是我们最大的欣慰。</w:t>
      </w:r>
    </w:p>
    <w:p>
      <w:pPr>
        <w:pStyle w:val="Normal"/>
        <w:rPr/>
      </w:pPr>
      <w:r>
        <w:rPr/>
        <w:t>鉴于新的合作伙伴对我们还缺少了解，我们有必要向您介绍一下自己：我们是一家专业从事教育信息产业的公司，七年风雨，换来今天的硕果累累。在三年的高考信息操作中，成功输送多名高考落榜生进入自己理想的大学。是学生家长赞许及感激的话语给了我们自信，还有更多合作伙伴的支持使我们健康的走到今天。为学生家长服务，为创业提供机会，是我们唯一追求的目标。对您而言，无非是人格风险和经济风险。有必要说明的是，我们和全国百余所院校有密切的合作关系，确保学生有更宽的选择，及入学保障。同时一贯遵循先办理后收费的原则，而您只需将这一信息大量与人分享。高中老师是我们理想的合作伙伴。重点终端是二流、三流及私立高中。只要您能换位思考，多一点爱心，多一点耐心。不要有太多的目的，一切都为家长服务，家长好我们才能更好</w:t>
      </w:r>
      <w:r>
        <w:rPr/>
        <w:t>!</w:t>
      </w:r>
      <w:r>
        <w:rPr/>
        <w:t>成功需要具备两颗心，一是好奇心，二是尝试心。只要您能容入我们团队，熟知我们业务，并付诸于行动，您就成功了</w:t>
      </w:r>
      <w:r>
        <w:rPr/>
        <w:t>!</w:t>
      </w:r>
      <w:r>
        <w:rPr/>
        <w:t>一首歌唱得好“多少新朋友，变成老朋友”，当您成为我们的老朋友时，您会发现，您已经有了无尽的收获</w:t>
      </w:r>
      <w:r>
        <w:rPr/>
        <w:t>!</w:t>
      </w:r>
    </w:p>
    <w:p>
      <w:pPr>
        <w:pStyle w:val="Normal"/>
        <w:rPr/>
      </w:pPr>
      <w:r>
        <w:rPr/>
        <w:t>预祝所有的新老合作伙伴，同心协力，共铸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