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员工春节慰问信"/>
      <w:r>
        <w:rPr/>
        <w:t>总经理员工春节慰问信</w:t>
      </w:r>
      <w:bookmarkEnd w:id="0"/>
    </w:p>
    <w:p>
      <w:pPr>
        <w:pStyle w:val="Normal"/>
        <w:rPr/>
      </w:pPr>
      <w:r>
        <w:rPr/>
        <w:t>各位同仁：</w:t>
      </w:r>
    </w:p>
    <w:p>
      <w:pPr>
        <w:pStyle w:val="Normal"/>
        <w:rPr/>
      </w:pPr>
      <w:r>
        <w:rPr/>
        <w:t>你们不辞劳苦的陪着公司渡过每一天，而每一天都不轻松。高强度的工作让你们几乎没有周末，在这个本是你们陪伴着家人迎接新年到来的日子，你们却依然愿意继续留在公司，在堆积如山的工作里，在家人的不解中挣扎，都能为公司多尽一份力。你们在家人与工作两者中，选择了工作。这并不是一个简单的抉择，把自己大量的时间放在了工作上，让你们的家人对你们的不满一天胜过一天。对此，公司领导都很抱歉。但我们相信，你们是因为热爱着这份工作，热爱着公司才会愿意付出。你们的付出，我看在眼里，也会记在心里。公司的每一次进步，渡过的每一个难关，都少不了你们的支持与努力。</w:t>
      </w:r>
    </w:p>
    <w:p>
      <w:pPr>
        <w:pStyle w:val="Normal"/>
        <w:rPr/>
      </w:pPr>
      <w:r>
        <w:rPr/>
        <w:t>20XX</w:t>
      </w:r>
      <w:r>
        <w:rPr/>
        <w:t>年，这将会是一个比去年还要艰难的一年。整个市场形势原来越严峻，我希望大家能有一定的思想准备。但我相信，大家有能力面对即将到来的困难。不单因为你们有一股愿意为工作</w:t>
      </w:r>
      <w:r>
        <w:rPr/>
        <w:t>[</w:t>
      </w:r>
      <w:r>
        <w:rPr/>
        <w:t>春节公司致公司员工的慰问信</w:t>
      </w:r>
      <w:r>
        <w:rPr/>
        <w:t>(</w:t>
      </w:r>
      <w:r>
        <w:rPr/>
        <w:t>共</w:t>
      </w:r>
      <w:r>
        <w:rPr/>
        <w:t>2</w:t>
      </w:r>
      <w:r>
        <w:rPr/>
        <w:t>篇</w:t>
      </w:r>
      <w:r>
        <w:rPr/>
        <w:t>)]</w:t>
      </w:r>
      <w:r>
        <w:rPr/>
        <w:t>付出的热情，更是因为经历了这么多年工作的洗礼。只要大家一如既往的对工作充满热情，就没有什么能阻碍我们前进的道路。但更加辛勤工作的代价就是让你们与家人在一起的本就不多的时间更加少了，亲人们的责备或多或少的会影响到你们的工作，但我希望大家懂得权衡利弊，不要让大家以前的付出白费。我相信大家</w:t>
      </w:r>
      <w:r>
        <w:rPr/>
        <w:t>!</w:t>
      </w:r>
    </w:p>
    <w:p>
      <w:pPr>
        <w:pStyle w:val="Normal"/>
        <w:rPr/>
      </w:pPr>
      <w:r>
        <w:rPr/>
        <w:t>你们是一群非常有能力的工作伙伴，公司为能拥有你们这样的金牌员工而骄傲，工作上有你们的帮助公司才能一步一步走向更高处。金字塔的顶端只有拥有强健翅膀的雄鹰才能到达，而你们就是这不可缺少的翅膀，有你们的辛勤工作才让这双翅膀抵抗住狂风暴雨，往最高处冲刺。</w:t>
      </w:r>
    </w:p>
    <w:p>
      <w:pPr>
        <w:pStyle w:val="Normal"/>
        <w:rPr/>
      </w:pPr>
      <w:r>
        <w:rPr/>
        <w:t>最后，衷心祝愿大家虎年行大运，与亲人间少一分责备，多一分理解。祝所有人身体健康，家庭和睦</w:t>
      </w:r>
      <w:r>
        <w:rPr/>
        <w:t>!</w:t>
      </w:r>
      <w:r>
        <w:rPr/>
        <w:t>平平安安</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