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鸟集800字读书心得"/>
      <w:r>
        <w:rPr/>
        <w:t>飞鸟集</w:t>
      </w:r>
      <w:r>
        <w:rPr/>
        <w:t>800</w:t>
      </w:r>
      <w:r>
        <w:rPr/>
        <w:t>字读书心得</w:t>
      </w:r>
      <w:bookmarkEnd w:id="0"/>
    </w:p>
    <w:p>
      <w:pPr>
        <w:pStyle w:val="Normal"/>
        <w:rPr/>
      </w:pPr>
      <w:r>
        <w:rPr/>
        <w:t>万年的时光染绿了石缝间的苔藓，千年的岁月斑驳了门口的古树，百年的光辉则沉默于他笔尖的舞蹈。从未见过哪一位作家能够只用短短几句话便将一个道理、一些思考、一种我从前以为抽象而不可描述的事物用语言急促而富有节奏地刻画出来，直到一个安静的午后，我无意间拂去了埋葬着昔日沉默灵魂的微黄纸张上的灰尘，悄然开始一场无声的对话。</w:t>
      </w:r>
    </w:p>
    <w:p>
      <w:pPr>
        <w:pStyle w:val="Normal"/>
        <w:rPr/>
      </w:pPr>
      <w:r>
        <w:rPr/>
        <w:t>“</w:t>
      </w:r>
      <w:r>
        <w:rPr/>
        <w:t>如果你因失去了太阳而流泪，那么你也将失去群星了。”他告诉我星星的光辉再柔弱也是对坚强的一种奖章，不值得为已经失去的事物而再次失去。</w:t>
      </w:r>
    </w:p>
    <w:p>
      <w:pPr>
        <w:pStyle w:val="Normal"/>
        <w:rPr/>
      </w:pPr>
      <w:r>
        <w:rPr/>
        <w:t>“</w:t>
      </w:r>
      <w:r>
        <w:rPr/>
        <w:t>你看不见你自己，你所看见的只是你的影子。”他启示我，认识自己本难，认清自己更是难上加难，影子或许只是一个水中的倒影，恰好与自身相反。</w:t>
      </w:r>
    </w:p>
    <w:p>
      <w:pPr>
        <w:pStyle w:val="Normal"/>
        <w:rPr/>
      </w:pPr>
      <w:r>
        <w:rPr/>
        <w:t>我怀着期待的心情阅读下一首诗，再留恋地用目光抚摸过最后一个字，这种宁静的心情一直持续到我看到那首仅有</w:t>
      </w:r>
      <w:r>
        <w:rPr/>
        <w:t>14</w:t>
      </w:r>
      <w:r>
        <w:rPr/>
        <w:t>个字的诗，刹那间，我的心里是溢满了惊喜与悸动的。</w:t>
      </w:r>
    </w:p>
    <w:p>
      <w:pPr>
        <w:pStyle w:val="Normal"/>
        <w:rPr/>
      </w:pPr>
      <w:r>
        <w:rPr/>
        <w:t>曾经有位朋友问我，究竟是此岸月好，还是彼岸花好。我思与良久却未能解答，知道这个午后与这首小诗邂逅。泰戈尔说：“鸟儿愿为一朵云，云儿愿为一只鸟。”此岸的触手可及与彼岸的虚幻飘渺都是一种美，也许你在此岸羡慕别人的同时，别人也在彼岸眺望此岸的你，正如鸟儿和云，正如花儿与月，距离造就的美好在不同的角度有着不同的风姿，因为没有一个定量，所以终究是不能相比。后来，我终于知道了问题的答案：“雾里看花花似月，水中望月月如花。”泰戈尔把我不知如何表达的答案隐藏在了《飞鸟集》的书页中，给了令我恍然大悟的启示与惊喜。</w:t>
      </w:r>
    </w:p>
    <w:p>
      <w:pPr>
        <w:pStyle w:val="Normal"/>
        <w:rPr/>
      </w:pPr>
      <w:r>
        <w:rPr/>
        <w:t>在阅读中，我惊异于他的想象和思维的不拘一格。他仿佛是草原上奔腾的野马，没有羁绊，没有束缚。耳边风的呼啸给他一灵感，眼前山的跳跃给他以视觉的盛宴。他的笔触在世间任意一个角落里来回穿插：水中沉默的游鱼，陆上喧闹的兽类，空中歌唱的飞鸟和复杂的人类。他自由而毫不顾忌地诉说着自己的灵魂，在膜拜这个世界的同时似乎也在不屑于这个世界。他干净而瑰丽的诗他的世界的纯粹与博大，还有如宇宙般难测的秘密。</w:t>
      </w:r>
    </w:p>
    <w:p>
      <w:pPr>
        <w:pStyle w:val="Normal"/>
        <w:rPr/>
      </w:pPr>
      <w:r>
        <w:rPr/>
        <w:t>没有丝毫的思维定式，他的文字在自然中放逐。</w:t>
      </w:r>
    </w:p>
    <w:p>
      <w:pPr>
        <w:pStyle w:val="Normal"/>
        <w:widowControl/>
        <w:bidi w:val="0"/>
        <w:spacing w:before="180" w:after="180"/>
        <w:jc w:val="left"/>
        <w:rPr/>
      </w:pPr>
      <w:r>
        <w:rPr/>
        <w:t>放逐思想，也许是我扬帆起航的新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