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心得体会范文精选"/>
      <w:r>
        <w:rPr/>
        <w:t>物业管理心得体会范文精选</w:t>
      </w:r>
      <w:bookmarkEnd w:id="0"/>
    </w:p>
    <w:p>
      <w:pPr>
        <w:pStyle w:val="Normal"/>
        <w:rPr/>
      </w:pPr>
      <w:r>
        <w:rPr/>
        <w:t>首先，改“小而全”为“大而精”。物业所管辖类型和地域的分布具有广泛性和分散性，“小而全”的管理模式造成服务资源难以共享，人力、物力资本浪费严重，难以保持物业公司的整体优势。“大而精”就是通过细化分工将保安、设备维修、保洁和绿化等职能，从原有管理中分离出去，成立或发包给更专业的保洁公司、保安公司、绿化公司等，实施专业化管理，配合有效的质量监控机制，打破“地域”壁垒，实现资源共享和均衡使用。</w:t>
      </w:r>
    </w:p>
    <w:p>
      <w:pPr>
        <w:pStyle w:val="Normal"/>
        <w:rPr/>
      </w:pPr>
      <w:r>
        <w:rPr/>
        <w:t>其次，变“纯粹服务”为“与业主互动”。单纯的提高服务质量，一切按自己的管理要求去进行物业管理工作往往会造成与业主的工作之间的摩擦，由于业主需求的多样性和环境文化意识的增强，促使他们对服务品质的提高有着不同的需求。古人云：“感人心者，莫先乎情”。当前，业主对物业管理工作的需求呈现广泛的多样性，要想赢得业主的认可除了不断提高我们的物业管理工作服务水准还必须以诚待人，以情动人，其核心就是提高个性化的服务，而通过建立业主需求档案，能及时了解、掌握、挖掘业主的需求，以便为业主提供更广泛的服务。另外，在日常相处中加强与业主的沟通，对收集到的意见，做好整理和筛选，进行分类处理，并及时反馈，持续改进，重视业主的感受，融入业主的情感。</w:t>
      </w:r>
    </w:p>
    <w:p>
      <w:pPr>
        <w:pStyle w:val="Normal"/>
        <w:rPr/>
      </w:pPr>
      <w:r>
        <w:rPr/>
        <w:t>最后，将“小团体”融入“大社会”。物业管理工作服务的有效开展离不开三类资源。一是社会资源，包括政府、街道、社区、治安、环卫、供应商和潜在服务对象等的支持。二是自身资源，即指自身所管理的物业的各类服务信息、服务设施设备的共享。三是业主资源，业主是一个庞大的群体，其消费需求和潜在资源是物业管理工作服务企业扩大经营的源源不断的动力。只有将我们这一“小团体”真正融入到整个“大社会”中去，构建和谐共处的生存环境，才能不断发展我们的“小团体”，在电信主业的关联交易外去拓展更多的社会业务，来发展我们的企业的生存能力和抗风险能力。使企业员工能从中获得更大的利益。</w:t>
      </w:r>
    </w:p>
    <w:p>
      <w:pPr>
        <w:pStyle w:val="Normal"/>
        <w:rPr/>
      </w:pPr>
      <w:r>
        <w:rPr/>
        <w:t>业主的满意源于优质的服务，优质的服务源于真诚的投入。只要我们切实为客户着想，真诚会如潺潺细流，滋润人的心田</w:t>
      </w:r>
      <w:r>
        <w:rPr/>
        <w:t>;</w:t>
      </w:r>
      <w:r>
        <w:rPr/>
        <w:t>只要我们给予客户真诚的帮助，信任与支持也会相应而来。只有真诚服务，不断拓宽工作思路，不断开展细致入微的特色服务，营造高质量的人文居住环境，才能在众多物业管理企业中树立有特色的物业管理工作服务品牌，才能吸引更多客户。真诚是沟通人际关系的法宝，会使人解除心灵上的戒备，是我们拉近与客户关系的润滑剂。当然这种真诚决不是一种敷衍，我们要把宽容的心真诚地送给客户，对客户多一份理解，在每一次的委屈中敞开自己的心灵，试着理解真诚的内涵，因为我们要对公司负责、对顾客负责、对自己负责。真诚这座桥梁寄托着顾客对物业管理工作的信赖，同样也传递着物业管理工作人员对顾客的关怀。</w:t>
      </w:r>
    </w:p>
    <w:p>
      <w:pPr>
        <w:pStyle w:val="Normal"/>
        <w:rPr/>
      </w:pPr>
      <w:r>
        <w:rPr/>
        <w:t>总而言之，高标准、高要求、高质量的管理，配合热心、诚心、耐心的服务理念，最终会取得业主的信任、理解、关心和支持。也最终能为企业和员工带来更多、更稳定的利益。物业通过上上下下全体员工的不懈努力锐意进取正是沿着这条路，朝着“更专业、更精细、更人性、更完美”的目标在前进，为实现电信实业上市后的可持续发展而做出物业人的贡献。</w:t>
      </w:r>
    </w:p>
    <w:p>
      <w:pPr>
        <w:pStyle w:val="Normal"/>
        <w:rPr/>
      </w:pPr>
      <w:r>
        <w:rPr/>
        <w:t>物业管理心得相关文章：</w:t>
      </w:r>
    </w:p>
    <w:p>
      <w:pPr>
        <w:pStyle w:val="Normal"/>
        <w:rPr/>
      </w:pPr>
      <w:r>
        <w:rPr/>
        <w:t>1.</w:t>
      </w:r>
      <w:r>
        <w:rPr/>
        <w:t>对物业管理的心得体会</w:t>
      </w:r>
      <w:r>
        <w:rPr/>
        <w:t>3</w:t>
      </w:r>
      <w:r>
        <w:rPr/>
        <w:t>篇</w:t>
      </w:r>
    </w:p>
    <w:p>
      <w:pPr>
        <w:pStyle w:val="Normal"/>
        <w:rPr/>
      </w:pPr>
      <w:r>
        <w:rPr/>
        <w:t>2.</w:t>
      </w:r>
      <w:r>
        <w:rPr/>
        <w:t>物业工作感悟及心得</w:t>
      </w:r>
    </w:p>
    <w:p>
      <w:pPr>
        <w:pStyle w:val="Normal"/>
        <w:rPr/>
      </w:pPr>
      <w:r>
        <w:rPr/>
        <w:t>3.</w:t>
      </w:r>
      <w:r>
        <w:rPr/>
        <w:t>从事物业管理心得</w:t>
      </w:r>
      <w:r>
        <w:rPr/>
        <w:t>3</w:t>
      </w:r>
      <w:r>
        <w:rPr/>
        <w:t>篇</w:t>
      </w:r>
    </w:p>
    <w:p>
      <w:pPr>
        <w:pStyle w:val="Normal"/>
        <w:rPr/>
      </w:pPr>
      <w:r>
        <w:rPr/>
        <w:t>4.</w:t>
      </w:r>
      <w:r>
        <w:rPr/>
        <w:t>物业管理学习心得</w:t>
      </w:r>
    </w:p>
    <w:p>
      <w:pPr>
        <w:pStyle w:val="Normal"/>
        <w:widowControl/>
        <w:bidi w:val="0"/>
        <w:spacing w:before="180" w:after="180"/>
        <w:jc w:val="left"/>
        <w:rPr/>
      </w:pPr>
      <w:r>
        <w:rPr/>
        <w:t>5.</w:t>
      </w:r>
      <w:r>
        <w:rPr/>
        <w:t>物业管理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