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特色景点导游词范文"/>
      <w:r>
        <w:rPr/>
        <w:t>山东特色景点导游词范文</w:t>
      </w:r>
      <w:bookmarkEnd w:id="0"/>
    </w:p>
    <w:p>
      <w:pPr>
        <w:pStyle w:val="Normal"/>
        <w:rPr/>
      </w:pPr>
      <w:r>
        <w:rPr/>
        <w:t>清晨，大巴碾过水洼，冲破薄雾，来到了天崮山下。</w:t>
      </w:r>
    </w:p>
    <w:p>
      <w:pPr>
        <w:pStyle w:val="Normal"/>
        <w:rPr/>
      </w:pPr>
      <w:r>
        <w:rPr/>
        <w:t>早晨，登山。那一块块石阶，一条条栈道连在一起，直通山顶，像是一只巨龙攀附在这奇山上。蒙蒙细雨笼罩着山涧，导游说这天崮山的景色大多是晴空万里，很少有这种雾绕天崮的景色。的确，这浓浓的云雾，笼罩着整个天崮山，雾里的山峰给人一种似有非有的感觉给整座山增添了些许神秘。我一步一步的向上爬着，豆大的汗珠在额头上凝聚，随后又掺着些许雨水滑下。一路上，各种奇石更加凸显出她的秀美，如“神龟探头”“神犬守山”。值得一提的是那天然形成的佛像，大自然那鬼斧神工的技艺，使其宛若活佛现世。最终，我立于“插旗顶”上，俯视群山，延绵不断，雾的白与山的绿，交相辉应，煞是好看。在这美丽的景色中，我忘了时间，忘了疲惫，直到下山时我还是不住凝望身后的美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傍晚，大巴返回城市，虽离开了天崮山，但那美景却已烙在我的心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