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三学生毕业档案评语"/>
      <w:r>
        <w:rPr/>
        <w:t>2023</w:t>
      </w:r>
      <w:r>
        <w:rPr/>
        <w:t>学年高三学生毕业档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1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2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4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7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0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3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24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26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8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