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好一满意个人总结"/>
      <w:r>
        <w:rPr/>
        <w:t>三好一满意个人总结</w:t>
      </w:r>
      <w:bookmarkEnd w:id="0"/>
    </w:p>
    <w:p>
      <w:pPr>
        <w:pStyle w:val="Normal"/>
        <w:rPr/>
      </w:pPr>
      <w:r>
        <w:rPr/>
        <w:t>我院三好一满意活动领导小组根据《</w:t>
      </w:r>
      <w:r>
        <w:rPr/>
        <w:t>2015</w:t>
      </w:r>
      <w:r>
        <w:rPr/>
        <w:t>年重庆市医疗卫生系统三好一满意活开工作方案》</w:t>
      </w:r>
      <w:r>
        <w:rPr/>
        <w:t>(</w:t>
      </w:r>
      <w:r>
        <w:rPr/>
        <w:t>渝卫医</w:t>
      </w:r>
      <w:r>
        <w:rPr/>
        <w:t>201576</w:t>
      </w:r>
      <w:r>
        <w:rPr/>
        <w:t>号</w:t>
      </w:r>
      <w:r>
        <w:rPr/>
        <w:t>)</w:t>
      </w:r>
      <w:r>
        <w:rPr/>
        <w:t>的精神，制定了</w:t>
      </w:r>
      <w:r>
        <w:rPr/>
        <w:t>***</w:t>
      </w:r>
      <w:r>
        <w:rPr/>
        <w:t>医院</w:t>
      </w:r>
      <w:r>
        <w:rPr/>
        <w:t>3</w:t>
      </w:r>
      <w:r>
        <w:rPr/>
        <w:t>年三好一满意活动实施方案，积极展开宣传教育，深进基层、深进科室、深进群众调查研究，全面了解活动展开存在的缺陷，摸清行风建设现状，抓落实，推典型，对比整改方案，加大对各科室、部分的工作督导检查力度，不定期组织对各科室、部分三好一满意活动展开情况进行督导检查，触及群众亲身利益、影响行业形象的突出题目，逐项进行重点整改，美满地完成了三好一满意活开工作要求，现将工作总结汇报以下：</w:t>
      </w:r>
    </w:p>
    <w:p>
      <w:pPr>
        <w:pStyle w:val="Normal"/>
        <w:rPr/>
      </w:pPr>
      <w:r>
        <w:rPr/>
        <w:t>一、制定方案，明确责任</w:t>
      </w:r>
    </w:p>
    <w:p>
      <w:pPr>
        <w:pStyle w:val="Normal"/>
        <w:rPr/>
      </w:pPr>
      <w:r>
        <w:rPr/>
        <w:t>为深进贯彻党的会议精神，在巩固前两年活动成果的基础上，继续坚持以病人为中心的服务宗旨，以人民群众满意为动身点和落脚点，建立健全为民服务创先争优长效机制，切实解决群众反映强烈的突出题目，进步群众和社会满意度，保障人民群众健康权益，制定了《</w:t>
      </w:r>
      <w:r>
        <w:rPr/>
        <w:t>*</w:t>
      </w:r>
      <w:r>
        <w:rPr/>
        <w:t>院</w:t>
      </w:r>
      <w:r>
        <w:rPr/>
        <w:t>2015</w:t>
      </w:r>
      <w:r>
        <w:rPr/>
        <w:t>年一满意活动实施方案》，成立了以院长、党委书记为组长、各分管院长为副组长的领导小组，实行分管领导负责制，明确各级、各岗位职责，层层落实责任制，并将责任落实情况纳进年终科室和岗位考核内容。大力建立先进典型，同时加大通报和处理力度，深进推动活动展开。同时大力展开宣传教育。充分引导广大干部职工熟悉三好一满意活动，进一步增强参与活动的积极性和主动性，推出医德高尚、医术高深、敬业奉献先进典型，建立医院良好形象。</w:t>
      </w:r>
    </w:p>
    <w:p>
      <w:pPr>
        <w:pStyle w:val="Normal"/>
        <w:rPr/>
      </w:pPr>
      <w:r>
        <w:rPr/>
        <w:t>二、优化服务流程，不断提升服务水平</w:t>
      </w:r>
    </w:p>
    <w:p>
      <w:pPr>
        <w:pStyle w:val="Normal"/>
        <w:rPr/>
      </w:pPr>
      <w:r>
        <w:rPr/>
        <w:t>(</w:t>
      </w:r>
      <w:r>
        <w:rPr/>
        <w:t>一</w:t>
      </w:r>
      <w:r>
        <w:rPr/>
        <w:t>)</w:t>
      </w:r>
      <w:r>
        <w:rPr/>
        <w:t>深化预约诊疗服务管理工作。不断完善预约诊疗管理制度，着力加强第三方协助提供预约诊疗服务的规范管理及预约投诉管理等制度建设，进一步强化管理责任，为患者提供</w:t>
      </w:r>
      <w:r>
        <w:rPr/>
        <w:t>8</w:t>
      </w:r>
      <w:r>
        <w:rPr/>
        <w:t>小时以上的预约诊疗服务。在原有现场、网络预约两种方式的条件下，增设电话预约服务，并明确预约科室责任，规定门诊挂号室为现场预约责任科室、信息科负责网络预约</w:t>
      </w:r>
    </w:p>
    <w:p>
      <w:pPr>
        <w:pStyle w:val="Normal"/>
        <w:rPr/>
      </w:pPr>
      <w:r>
        <w:rPr/>
        <w:t>(</w:t>
      </w:r>
      <w:r>
        <w:rPr/>
        <w:t>二</w:t>
      </w:r>
      <w:r>
        <w:rPr/>
        <w:t>)</w:t>
      </w:r>
      <w:r>
        <w:rPr/>
        <w:t>优化医院门、急诊环境和流程。贯彻落实《关于进一步改善医疗机构医疗服务管理工作的通知》</w:t>
      </w:r>
      <w:r>
        <w:rPr/>
        <w:t>(</w:t>
      </w:r>
      <w:r>
        <w:rPr/>
        <w:t>卫医政发</w:t>
      </w:r>
      <w:r>
        <w:rPr/>
        <w:t>2015XX</w:t>
      </w:r>
      <w:r>
        <w:rPr/>
        <w:t>号</w:t>
      </w:r>
      <w:r>
        <w:rPr/>
        <w:t>)</w:t>
      </w:r>
      <w:r>
        <w:rPr/>
        <w:t>，公道安排门急诊服务、简化门急诊和进院、加强出院指导、提供方便快捷的结算服务、导医服务等，保持急诊绿色通道的畅通，规定急危重症先医治，后缴费，触及到的相干科室不得以任何情势推委、延误救治时间。提供门诊便民措施，在显眼处设导医台、饮水器、轮椅等，门诊医师实行回科管理，要求节假日期间最少一个专业保证一位医师展开门诊服务。</w:t>
      </w:r>
    </w:p>
    <w:p>
      <w:pPr>
        <w:pStyle w:val="Normal"/>
        <w:rPr/>
      </w:pPr>
      <w:r>
        <w:rPr/>
        <w:t>(</w:t>
      </w:r>
      <w:r>
        <w:rPr/>
        <w:t>三</w:t>
      </w:r>
      <w:r>
        <w:rPr/>
        <w:t>)</w:t>
      </w:r>
      <w:r>
        <w:rPr/>
        <w:t>深化优良护理服务。继续扩大优良护理服务覆盖面，深化优良护理服务，</w:t>
      </w:r>
      <w:r>
        <w:rPr/>
        <w:t>100%</w:t>
      </w:r>
      <w:r>
        <w:rPr/>
        <w:t>的病房目前已展开优良护理服务。强调服务结合科室实际，充分体现专科特点，提升对门急诊、手术室、消毒供给中心等重点部分优良护理服务水平。</w:t>
      </w:r>
    </w:p>
    <w:p>
      <w:pPr>
        <w:pStyle w:val="Normal"/>
        <w:rPr/>
      </w:pPr>
      <w:r>
        <w:rPr/>
        <w:t>(</w:t>
      </w:r>
      <w:r>
        <w:rPr/>
        <w:t>四</w:t>
      </w:r>
      <w:r>
        <w:rPr/>
        <w:t>)</w:t>
      </w:r>
      <w:r>
        <w:rPr/>
        <w:t>深化医院对口支援工作，完善三级医疗服务体系。与支援我院的</w:t>
      </w:r>
      <w:r>
        <w:rPr/>
        <w:t>***</w:t>
      </w:r>
      <w:r>
        <w:rPr/>
        <w:t>等</w:t>
      </w:r>
      <w:r>
        <w:rPr/>
        <w:t>***</w:t>
      </w:r>
      <w:r>
        <w:rPr/>
        <w:t>所三级医院签署协议，制定中长时间发展规划和年度计划，接受支援医师手术示范、技术指导和职员培训，展开适合新技术，展开双向转诊、进步我院医疗技术水平。同时，接收乡镇卫生院来院进修、学习的医师总计</w:t>
      </w:r>
      <w:r>
        <w:rPr/>
        <w:t>***</w:t>
      </w:r>
      <w:r>
        <w:rPr/>
        <w:t>名，长时间派驻医务职员到</w:t>
      </w:r>
      <w:r>
        <w:rPr/>
        <w:t>**</w:t>
      </w:r>
      <w:r>
        <w:rPr/>
        <w:t>镇卫生院展开门诊、技术指导等业务，帮助基层卫生组织提升服务能力。</w:t>
      </w:r>
    </w:p>
    <w:p>
      <w:pPr>
        <w:pStyle w:val="Normal"/>
        <w:rPr/>
      </w:pPr>
      <w:r>
        <w:rPr/>
        <w:t>(</w:t>
      </w:r>
      <w:r>
        <w:rPr/>
        <w:t>五</w:t>
      </w:r>
      <w:r>
        <w:rPr/>
        <w:t>)</w:t>
      </w:r>
      <w:r>
        <w:rPr/>
        <w:t>深进展开志愿服务在医院活动，推动平安医院创建工作。完善志愿服务的管理制度，为社会志愿者与我院患者搭建爱心平台。我院组织广大医务职员积极参加志愿者活动，目前成立了健康服务志愿者、党员志愿者等</w:t>
      </w:r>
      <w:r>
        <w:rPr/>
        <w:t>2</w:t>
      </w:r>
      <w:r>
        <w:rPr/>
        <w:t>支志愿者服务队、深进基层，积极展开健康宣传知识、义诊活动、平安建设等活动</w:t>
      </w:r>
      <w:r>
        <w:rPr/>
        <w:t>;</w:t>
      </w:r>
      <w:r>
        <w:rPr/>
        <w:t>平安医院活动小组依照文件要求，完善突发事件应急处预案，维护医疗机构正常诊疗秩序，确保医患人身安全得到保护。加大对医疗安全不良事件的上报和处理。</w:t>
      </w:r>
    </w:p>
    <w:p>
      <w:pPr>
        <w:pStyle w:val="Normal"/>
        <w:rPr/>
      </w:pPr>
      <w:r>
        <w:rPr/>
        <w:t>三、加强医疗质量管理，延续改进卫生服务质量</w:t>
      </w:r>
    </w:p>
    <w:p>
      <w:pPr>
        <w:pStyle w:val="Normal"/>
        <w:rPr/>
      </w:pPr>
      <w:r>
        <w:rPr/>
        <w:t>1</w:t>
      </w:r>
      <w:r>
        <w:rPr/>
        <w:t>。落实医疗质量与安全管理制度。以核心制度为重点、结合住院病历质量评价标准，病历书写基本规范等，展开每周一次的医疗质量常规检查，有针对性地对麻醉手术室、重症医学科、检验科等重点部分、重点环节进行专项检查，催促科室落实各项医疗工作制度，特别三级医师查房制度、手术安全核对制度、麻醉前访视等核心制度，并以月为单位，下发每个月病历质量通报，突出我院医疗质量管理过程当中存在的共性题目，集中整改，获得初步成效</w:t>
      </w:r>
      <w:r>
        <w:rPr/>
        <w:t>;</w:t>
      </w:r>
      <w:r>
        <w:rPr/>
        <w:t>个性题目则实行面对面，即与科室负责人交换，提出切实有效的改进措施。每季度展开一次医疗质量通报，科室医疗质量与安全管理小组、质量控制小组进行整改，职能部分对整改后的效果进行分析，查找整改后存在的题目，并提出延续改进措施。做好临床用血保障及管理工作，严格依照《医疗机构临床用血管理办法》要求，建立并实施临床公道用血指导、考核、监督与评价制度，进步科学公道用血水平。要求医师在用血前要有用血前评估、用血后要有疗效评价，努力满足临床用血需求，保证血液安全，对用血不良反应等遇见一例上报一例。</w:t>
      </w:r>
    </w:p>
    <w:p>
      <w:pPr>
        <w:pStyle w:val="Normal"/>
        <w:rPr/>
      </w:pPr>
      <w:r>
        <w:rPr/>
        <w:t>2</w:t>
      </w:r>
      <w:r>
        <w:rPr/>
        <w:t>。规范诊疗服务行为。认真落实临床路径《临床技术操纵规范》、《临床诊疗指南》、《医疗机构药事管理规定》、《处方管理办法》、《抗菌药物临床利用管理办法》、《抗菌药物临床利用指导原则》等规章、规范，继续深进展开抗菌药物临床利用专项整治行动，抗菌药物品种</w:t>
      </w:r>
      <w:r>
        <w:rPr/>
        <w:t>35</w:t>
      </w:r>
      <w:r>
        <w:rPr/>
        <w:t>种，使用强度、住院部抗菌药物使用率、门急诊抗菌药物使用率均已达标</w:t>
      </w:r>
      <w:r>
        <w:rPr/>
        <w:t>;</w:t>
      </w:r>
      <w:r>
        <w:rPr/>
        <w:t>严格规范医师处方行为，增进公道检查、公道用药、公道医治，严格查处门诊大处方，控制药占比。推行临床路径</w:t>
      </w:r>
      <w:r>
        <w:rPr/>
        <w:t>**</w:t>
      </w:r>
      <w:r>
        <w:rPr/>
        <w:t>个病种，并在相干科室陆续展开监管，进步进径率。严格依照《医疗器械监督管理条例》，建立健全高值耗材管理制度，在高值耗材的采购、登记、保管、发放、使用和处等各个环节建立健全相应的管理制度，规范购进渠道和临床利用管理。</w:t>
      </w:r>
    </w:p>
    <w:p>
      <w:pPr>
        <w:pStyle w:val="Normal"/>
        <w:rPr/>
      </w:pPr>
      <w:r>
        <w:rPr/>
        <w:t>3</w:t>
      </w:r>
      <w:r>
        <w:rPr/>
        <w:t>。加强管理、做好控费工作。严格医师资质管理，对手术医师进行手术资质授权，严禁越级手术，进步服务质量与效力</w:t>
      </w:r>
      <w:r>
        <w:rPr/>
        <w:t>;</w:t>
      </w:r>
      <w:r>
        <w:rPr/>
        <w:t>实行同级医疗机构检查、检验结果互认，规定参与结果互认的医院级别为二级及以上医院，对近期医治有参照意义的检查结果方可进行互认</w:t>
      </w:r>
      <w:r>
        <w:rPr/>
        <w:t>;</w:t>
      </w:r>
      <w:r>
        <w:rPr/>
        <w:t>及时查处分歧理用药、用材和检查和重复检查行为等一系列措施，下降患者就诊本钱。</w:t>
      </w:r>
    </w:p>
    <w:p>
      <w:pPr>
        <w:pStyle w:val="Normal"/>
        <w:rPr/>
      </w:pPr>
      <w:r>
        <w:rPr/>
        <w:t>四、宏扬职业道德，严厉行业纪律</w:t>
      </w:r>
    </w:p>
    <w:p>
      <w:pPr>
        <w:pStyle w:val="Normal"/>
        <w:rPr/>
      </w:pPr>
      <w:r>
        <w:rPr/>
        <w:t>1</w:t>
      </w:r>
      <w:r>
        <w:rPr/>
        <w:t>。信息公开，方便群众就诊。营建尊重医疗卫生工作职员、关爱患者的良好氛围。发挥典型带路作用，在医院网站、院内电子屏幕、及时公布医院专家门诊时间、出诊医师专业、职称及善于诊治疾病病种、医疗服务项目、诊疗项目收费标准、药品及医用耗材价格及排名前</w:t>
      </w:r>
      <w:r>
        <w:rPr/>
        <w:t>10</w:t>
      </w:r>
      <w:r>
        <w:rPr/>
        <w:t>位常见疾病种的单病种诊疗费用、药占比、耗材占比检查检验占比和诊疗费用自负比例和特殊检查</w:t>
      </w:r>
      <w:r>
        <w:rPr/>
        <w:t>(</w:t>
      </w:r>
      <w:r>
        <w:rPr/>
        <w:t>如</w:t>
      </w:r>
      <w:r>
        <w:rPr/>
        <w:t>CT</w:t>
      </w:r>
      <w:r>
        <w:rPr/>
        <w:t>、</w:t>
      </w:r>
      <w:r>
        <w:rPr/>
        <w:t>MRI</w:t>
      </w:r>
      <w:r>
        <w:rPr/>
        <w:t>、</w:t>
      </w:r>
      <w:r>
        <w:rPr/>
        <w:t>PETCT</w:t>
      </w:r>
      <w:r>
        <w:rPr/>
        <w:t>等</w:t>
      </w:r>
      <w:r>
        <w:rPr/>
        <w:t>)</w:t>
      </w:r>
      <w:r>
        <w:rPr/>
        <w:t>阳性率等信息，增加社会透明度，努力为患者营建方便、快捷的诊疗服务和就诊环境。</w:t>
      </w:r>
    </w:p>
    <w:p>
      <w:pPr>
        <w:pStyle w:val="Normal"/>
        <w:rPr/>
      </w:pPr>
      <w:r>
        <w:rPr/>
        <w:t>2</w:t>
      </w:r>
      <w:r>
        <w:rPr/>
        <w:t>。加强培训，继续完善医德考评制度。深进学习实践医疗卫生职业精神，提升行业文明水平，建立卫生行业良好形象，展开宗旨意识、职业道德和纪律法制教育全院培训</w:t>
      </w:r>
      <w:r>
        <w:rPr/>
        <w:t>2</w:t>
      </w:r>
      <w:r>
        <w:rPr/>
        <w:t>次，全院医务工作者参会率超过</w:t>
      </w:r>
      <w:r>
        <w:rPr/>
        <w:t>85%</w:t>
      </w:r>
      <w:r>
        <w:rPr/>
        <w:t>，通过细化量化医德考评标准，及时、正确、客观记录医务职员医德表现，并将考评结果与医务职员的晋职升级、岗位聘请、评先评优和定期考核真正挂钩。在医院醒目位粘贴警示栏，认真落实《医疗机构从业职员违纪违规题目调查处理暂行办法》等规定，严厉查处收受红包、乱收费、大处方、开单提成、因不负责任致使严重医疗质量安全事故事件等，对投诉举报及时办理率到达</w:t>
      </w:r>
      <w:r>
        <w:rPr/>
        <w:t>100%</w:t>
      </w:r>
      <w:r>
        <w:rPr/>
        <w:t>。</w:t>
      </w:r>
    </w:p>
    <w:p>
      <w:pPr>
        <w:pStyle w:val="Normal"/>
        <w:rPr/>
      </w:pPr>
      <w:r>
        <w:rPr/>
        <w:t>3</w:t>
      </w:r>
      <w:r>
        <w:rPr/>
        <w:t>。着力患者满意度调查，民主评议行风工作，建立长效工作机制。定期召开病员座谈会、社会监督员座谈会、职工代表座谈会等共</w:t>
      </w:r>
      <w:r>
        <w:rPr/>
        <w:t>4</w:t>
      </w:r>
      <w:r>
        <w:rPr/>
        <w:t>次。由医院</w:t>
      </w:r>
      <w:r>
        <w:rPr/>
        <w:t>***</w:t>
      </w:r>
      <w:r>
        <w:rPr/>
        <w:t>负责，展开患者满意度调查和出院患者回访活动，有针对性地改进服务，并及时反馈相干部分进行整改。患者满意度调查显示：满意率</w:t>
      </w:r>
      <w:r>
        <w:rPr/>
        <w:t>97%;</w:t>
      </w:r>
      <w:r>
        <w:rPr/>
        <w:t>对群众举报投诉积极受理、实名投诉举报的处理及回复率到达</w:t>
      </w:r>
      <w:r>
        <w:rPr/>
        <w:t>100%</w:t>
      </w:r>
      <w:r>
        <w:rPr/>
        <w:t>。</w:t>
      </w:r>
    </w:p>
    <w:p>
      <w:pPr>
        <w:pStyle w:val="Normal"/>
        <w:rPr/>
      </w:pPr>
      <w:r>
        <w:rPr/>
        <w:t>五、存在的不足</w:t>
      </w:r>
    </w:p>
    <w:p>
      <w:pPr>
        <w:pStyle w:val="Normal"/>
        <w:widowControl/>
        <w:bidi w:val="0"/>
        <w:spacing w:before="180" w:after="180"/>
        <w:jc w:val="left"/>
        <w:rPr/>
      </w:pPr>
      <w:r>
        <w:rPr/>
        <w:t>尽大多数医务职员能做到依法、依章办事，能以饱满的热忱和积极的工作态度完成预定工作和指定任务，仍有部份医务职员的自觉性和主动性有待进一步进步，表现在对培训的不积极，参与度不高，对活动熟悉不足，理解不够深透</w:t>
      </w:r>
      <w:r>
        <w:rPr/>
        <w:t>;</w:t>
      </w:r>
      <w:r>
        <w:rPr/>
        <w:t>部份群众关心的在短时间内难以得到根本解决的突出题目，需要我们以更加健全的机制来完善，弥补地区差异、人文背景、技术水同等带来的影响，不断进步医疗管理和服务水平</w:t>
      </w:r>
      <w:r>
        <w:rPr/>
        <w:t>;</w:t>
      </w:r>
      <w:r>
        <w:rPr/>
        <w:t>已制定的整改措施没有得到很好的落实，触及体制机制性的题目还没有得到根本解决</w:t>
      </w:r>
      <w:r>
        <w:rPr/>
        <w:t>;</w:t>
      </w:r>
      <w:r>
        <w:rPr/>
        <w:t>受多方面的影响，宣传方式单一，需要继续加强宣传、强化督导、务求实效</w:t>
      </w:r>
      <w:r>
        <w:rPr/>
        <w:t>;</w:t>
      </w:r>
      <w:r>
        <w:rPr/>
        <w:t>医疗技术水平偏低，需要不断强化三基三严练习，深进展开基本技能、急救技能、病历书写等培训及活动，进步医疗队伍业务素质及基本技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