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组培训个人总结范文"/>
      <w:r>
        <w:rPr/>
        <w:t>班组培训个人总结范文</w:t>
      </w:r>
      <w:bookmarkEnd w:id="0"/>
    </w:p>
    <w:p>
      <w:pPr>
        <w:pStyle w:val="Normal"/>
        <w:rPr/>
      </w:pPr>
      <w:r>
        <w:rPr/>
        <w:t>时光荏苒，一周充实而有趣的培训眨眼间已经结束。经过一周的培训，我对班组长的职能以及怎么管理班组都有了进一步的认识。班组长管理着一个小组，是企业管理的最小单元，班组长是兵头，又是将尾。作为一名班组长，首先要身先士卒，以理服人，处处要起到带头作用，更要有奉献精神，要有分工，也要合作，更要有检查，而且使自己做到心中有数，清楚每天该做些什么，怎么去做，不能盲目的毫无计划的去干。作为班组长，应常常反思自己，在工作当中找答案，时时关心员工，和员工打成一片，为员工排扰解难，但不能搞帮派，要一视同仁，充分发挥员工的积极性和团队精神，充分利用各方面的信息是班组产生有效的生产和经济效益。通过此次培训学习，作为一名班组长我相信自己能够顺利有效的开展各项班组工作。现将本次培训的心得与体会总结如下。</w:t>
      </w:r>
    </w:p>
    <w:p>
      <w:pPr>
        <w:pStyle w:val="Normal"/>
        <w:rPr/>
      </w:pPr>
      <w:r>
        <w:rPr/>
        <w:t>1</w:t>
      </w:r>
      <w:r>
        <w:rPr/>
        <w:t>主动思考，选择题优于疑问题</w:t>
      </w:r>
    </w:p>
    <w:p>
      <w:pPr>
        <w:pStyle w:val="Normal"/>
        <w:rPr/>
      </w:pPr>
      <w:r>
        <w:rPr/>
        <w:t>对于一个上级主管来说，每天要面对许多的问题，根本没有太多的精力来逐一思考处理来自基层班组的所有问题。作为一名好的班组长，当班组遇到某些棘手的问题时，首先应该自己或者班组讨论出一些可行的解决办法，然后再向上级主管汇报，让领导从提供的所有解决办法中选择一项，或者提供更好的解决方案。这样不仅上级领导轻松，也能让班组长在思考解决办法的过程中迅速提升自己解决问题的能力。</w:t>
      </w:r>
    </w:p>
    <w:p>
      <w:pPr>
        <w:pStyle w:val="Normal"/>
        <w:rPr/>
      </w:pPr>
      <w:r>
        <w:rPr/>
        <w:t>2</w:t>
      </w:r>
      <w:r>
        <w:rPr/>
        <w:t>学会目标管理</w:t>
      </w:r>
    </w:p>
    <w:p>
      <w:pPr>
        <w:pStyle w:val="Normal"/>
        <w:rPr/>
      </w:pPr>
      <w:r>
        <w:rPr/>
        <w:t>在班组中形成一种层层有目标、事事有人管、人人有专责、个个有压力的良好的管理氛围。作为一名优秀的班组长，要识别员工的核心工作，计划指令要层层分解责任到人</w:t>
      </w:r>
      <w:r>
        <w:rPr/>
        <w:t>;</w:t>
      </w:r>
      <w:r>
        <w:rPr/>
        <w:t>给每个工作设立明确的具有挑战性的目标，并为每个目标设定最后期限</w:t>
      </w:r>
      <w:r>
        <w:rPr/>
        <w:t>;</w:t>
      </w:r>
      <w:r>
        <w:rPr/>
        <w:t>允许组员参与，分阶段将目标排序，并评估每个目标的难度和重要性</w:t>
      </w:r>
      <w:r>
        <w:rPr/>
        <w:t>;</w:t>
      </w:r>
      <w:r>
        <w:rPr/>
        <w:t>建立一套反馈机制来评估目标的完成情况。</w:t>
      </w:r>
    </w:p>
    <w:p>
      <w:pPr>
        <w:pStyle w:val="Normal"/>
        <w:rPr/>
      </w:pPr>
      <w:r>
        <w:rPr/>
        <w:t>3</w:t>
      </w:r>
      <w:r>
        <w:rPr/>
        <w:t>掌握沟通技巧</w:t>
      </w:r>
    </w:p>
    <w:p>
      <w:pPr>
        <w:pStyle w:val="Normal"/>
        <w:rPr/>
      </w:pPr>
      <w:r>
        <w:rPr/>
        <w:t>沟通因人而异，共有表达性、冒险型、技术型和同情型四类沟通类型的人。沟通的目的是让对方达成行动或理解你所传达的信息和情感，即沟通的品质取决于对方的回应。良好的沟通是要说对方想听的，听对方想说的。要想达到这个目的就必须进行有效的编码、解码与反馈。所以，真正的沟通力是</w:t>
      </w:r>
      <w:r>
        <w:rPr/>
        <w:t>100%</w:t>
      </w:r>
      <w:r>
        <w:rPr/>
        <w:t>的责任沟通，不认为“一个巴掌拍不响”的理解，将“对牛弹琴”沟通责任彻底归于弹琴者。作为一名优秀的班组长，学会沟通非常关键，班组成员共有特点，作为组长要有将班组成员分类并能针对性地进行沟通的能力，如将班组成员分为优秀的下级、一直无明显进步的下级、绩效差的下级、年龄大、工龄长的下级、过分雄心勃勃的下级、沉默内向的下级等，针对每个类型的员工，沟通技巧都不同，班组长应该熟练掌握这种能力。</w:t>
      </w:r>
    </w:p>
    <w:p>
      <w:pPr>
        <w:pStyle w:val="Normal"/>
        <w:rPr/>
      </w:pPr>
      <w:r>
        <w:rPr/>
        <w:t>执行力要强</w:t>
      </w:r>
    </w:p>
    <w:p>
      <w:pPr>
        <w:pStyle w:val="Normal"/>
        <w:rPr/>
      </w:pPr>
      <w:r>
        <w:rPr/>
        <w:t>在平时的工作中，我深切体会到执行力的重要性，通过这次的培训，我了解到执行力的提高，有两个方面的影响。一是标化和量化的影响，没有量化就没有执行，我们的制度要尽可能的量化，并形成体系。二是态度的影响，只有我们作为班组长的带头，起到示范效应。</w:t>
      </w:r>
    </w:p>
    <w:p>
      <w:pPr>
        <w:pStyle w:val="Normal"/>
        <w:rPr/>
      </w:pPr>
      <w:r>
        <w:rPr/>
        <w:t>5</w:t>
      </w:r>
      <w:r>
        <w:rPr/>
        <w:t>加强时间管理</w:t>
      </w:r>
    </w:p>
    <w:p>
      <w:pPr>
        <w:pStyle w:val="Normal"/>
        <w:rPr/>
      </w:pPr>
      <w:r>
        <w:rPr/>
        <w:t>时间管理是提升工作效率，激发团队工作潜能的有效途径。时间管理可以分为认识时间、记录时间、诊断时间、管理时间四个步骤。时间看似取之不尽用之不竭，然而对于每个人来说，时间时间都是最珍惜、最宝贵的财富，因为时间不可逆转，没一秒的浪费都是绝对的、无法补偿的。因此养成管理时间的好习惯，敢于和善于说不</w:t>
      </w:r>
      <w:r>
        <w:rPr/>
        <w:t>;</w:t>
      </w:r>
      <w:r>
        <w:rPr/>
        <w:t>确定优先顺序，只做重要的事情</w:t>
      </w:r>
      <w:r>
        <w:rPr/>
        <w:t>;</w:t>
      </w:r>
      <w:r>
        <w:rPr/>
        <w:t>集中整块时间，只做重要的事情</w:t>
      </w:r>
      <w:r>
        <w:rPr/>
        <w:t>;</w:t>
      </w:r>
      <w:r>
        <w:rPr/>
        <w:t>不能一脚踩两船，一次只做一件事</w:t>
      </w:r>
      <w:r>
        <w:rPr/>
        <w:t>;</w:t>
      </w:r>
      <w:r>
        <w:rPr/>
        <w:t>同时，能预料突发事件。作为一名优秀的管理者，要把握好“精力专注，要事优先”的时间管理精髓，将珍贵的时间转换成更多的实际价值。</w:t>
      </w:r>
    </w:p>
    <w:p>
      <w:pPr>
        <w:pStyle w:val="Normal"/>
        <w:rPr/>
      </w:pPr>
      <w:r>
        <w:rPr/>
        <w:t>6</w:t>
      </w:r>
      <w:r>
        <w:rPr/>
        <w:t>不断提升自我，打铁还需自身硬</w:t>
      </w:r>
    </w:p>
    <w:p>
      <w:pPr>
        <w:pStyle w:val="Normal"/>
        <w:rPr/>
      </w:pPr>
      <w:r>
        <w:rPr/>
        <w:t>要当好班组长，提升自我能力必不可少，所谓“打铁还需自身硬”，要当好班组长就要不断提升自己的个人能力和魅力，包括制定可行的公平的制度，与班组成员一起努力，形成具有班组特色的核心价值观和班组文化。要能公平地制定相关制度，并能使制度得到坚决地执行和持续的改进</w:t>
      </w:r>
      <w:r>
        <w:rPr/>
        <w:t>;</w:t>
      </w:r>
      <w:r>
        <w:rPr/>
        <w:t>要注重细节，善于利用数据来发现和解决问题</w:t>
      </w:r>
      <w:r>
        <w:rPr/>
        <w:t>;</w:t>
      </w:r>
      <w:r>
        <w:rPr/>
        <w:t>要学会分权，让班组成员能够充分发挥其主观能动性，从而为班组做出最大的贡献。</w:t>
      </w:r>
    </w:p>
    <w:p>
      <w:pPr>
        <w:pStyle w:val="Normal"/>
        <w:rPr/>
      </w:pPr>
      <w:r>
        <w:rPr/>
        <w:t>通过这次的培训，我深刻的体会到，班组长是生产的组织领导者和指挥者，也就是直接生产者，班组长综合素质的高低，将影响班组管理的成败。所以，班组长不仅要具备善于沟通，执行力要强，具有影响力，关注细节，带领团队等管理能力，还要掌握足够的技术技能，与人共事的人事技能和思想技能，同时，班组长要明确自己在班组中的角色，对自己的决定要清楚，明白工作的主要职责，了解上级对自己的期望和班组成员对自己的期望，要能带领班组员工，设定一个共同明确的目标，朝着这个目标制定方向，有计划，有步骤地进行实施。</w:t>
      </w:r>
    </w:p>
    <w:p>
      <w:pPr>
        <w:pStyle w:val="Normal"/>
        <w:widowControl/>
        <w:bidi w:val="0"/>
        <w:spacing w:before="180" w:after="180"/>
        <w:jc w:val="left"/>
        <w:rPr/>
      </w:pPr>
      <w:r>
        <w:rPr/>
        <w:t>最后，我在此对每一位参加本次培训的同学表示感谢，我为能在这样一个优秀的班级中学习感到骄傲</w:t>
      </w:r>
      <w:r>
        <w:rPr/>
        <w:t>;</w:t>
      </w:r>
      <w:r>
        <w:rPr/>
        <w:t>也感谢各位老师精彩的演讲，他们的博学和生动有趣的教学都深深地感染了我，让我能够学在其中并乐在其中</w:t>
      </w:r>
      <w:r>
        <w:rPr/>
        <w:t>;</w:t>
      </w:r>
      <w:r>
        <w:rPr/>
        <w:t>同时对各位优秀的班组长，尤其是对那些国家级的大师们表示由衷的钦佩和敬仰，我会不断努力学习，以他们为榜样，不断提升自己，并将基层管理工作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