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执政的基本经验"/>
      <w:r>
        <w:rPr/>
        <w:t>党执政的基本经验</w:t>
      </w:r>
      <w:bookmarkEnd w:id="0"/>
    </w:p>
    <w:p>
      <w:pPr>
        <w:pStyle w:val="Normal"/>
        <w:rPr/>
      </w:pPr>
      <w:r>
        <w:rPr/>
        <w:t>1949</w:t>
      </w:r>
      <w:r>
        <w:rPr/>
        <w:t>年我党执政六十年来，坚持把马克思主义基本原理同中国具体实际相结合，团结带领全国各族人民不懈奋斗，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w:t>
      </w:r>
    </w:p>
    <w:p>
      <w:pPr>
        <w:pStyle w:val="Normal"/>
        <w:rPr/>
      </w:pPr>
      <w:r>
        <w:rPr/>
        <w:t>实践证明，没有中国共产党就没有新中国，就没有中国特色社会主义。办好中国的事情，关键在党。善于总结经验，是我们党发扬成绩、纠正错误、提高自己的科学领导方法，也是党的优良传统。我们党在长期执政的实践中，不断总结和运用自身建设正反两方面经验，借鉴其他一些执政党兴衰成败的经验教训，探索形成了马克思主义执政党建设的基本经验，十七届四中全会审议通过的《中共中央关于加强和改进新形势下党的建设若干重大问题的决定》将之科学地概括为六个“坚持”。</w:t>
      </w:r>
    </w:p>
    <w:p>
      <w:pPr>
        <w:pStyle w:val="Normal"/>
        <w:rPr/>
      </w:pPr>
      <w:r>
        <w:rPr/>
        <w:t>一、坚持把思想理论建设放在首位，提高全党马克思主义水平</w:t>
      </w:r>
    </w:p>
    <w:p>
      <w:pPr>
        <w:pStyle w:val="Normal"/>
        <w:rPr/>
      </w:pPr>
      <w:r>
        <w:rPr/>
        <w:t>把思想理论建设放在党建的首位，是我党的一条极为宝贵的经验，也是重要的思想政治优势。我们党在全国执政以后，始终坚持把马克思主义基本原理同中国具体实际和时代特征相结合，不断推进马克思主义中国化、时代化、大众化，在实践上不断有新创造，在理论上不断取得新成果，特别是在改革开放的伟大实践中形成了包括邓小平理论、“三个代表”重要思想以及科学发展观等重大战略思想在内的中国特色社会主义理论体系。始终坚持把学习和运用马克思主义理论作为党员和干部教育的中心内容，注重把对党员的经常性教育和适时的集中教育结合起来，不断提高全党马克思主义理论水平。特别是在党和国家处于历史转折时期、事业发展处于新的起点、前进道路上遇到大的困难、世界社会主义运动出现风波、国内外敌对势力借机制造思想混乱的时候，我们党更加注重用科学理论武装党员、教育干部，起到了统一全党思想、凝聚全党力量的重要作用。</w:t>
      </w:r>
    </w:p>
    <w:p>
      <w:pPr>
        <w:pStyle w:val="Normal"/>
        <w:rPr/>
      </w:pPr>
      <w:r>
        <w:rPr/>
        <w:t>二、坚持把推进党的建设伟大工程同推进党领导的伟大事业紧密结合起来，保证党始终成为社会主义事业的坚强领导核心</w:t>
      </w:r>
    </w:p>
    <w:p>
      <w:pPr>
        <w:pStyle w:val="Normal"/>
        <w:rPr/>
      </w:pPr>
      <w:r>
        <w:rPr/>
        <w:t>党的领导是推进社会主义革命、建设和改革最根本的政治和组织保证，党的建设是党领导的伟大事业不断取得胜利的重要法宝。新中国成立初期，我们党密切结合民主改革、恢复国民经济等中心任务加强自身建设，使党组织的战斗力进一步增强</w:t>
      </w:r>
      <w:r>
        <w:rPr/>
        <w:t>;</w:t>
      </w:r>
      <w:r>
        <w:rPr/>
        <w:t>另一方面，在党的坚强、</w:t>
      </w:r>
    </w:p>
    <w:p>
      <w:pPr>
        <w:pStyle w:val="Normal"/>
        <w:rPr/>
      </w:pPr>
      <w:r>
        <w:rPr/>
        <w:t>英明领导下，依靠广大人民群众的智慧和力量，巩固了新生的人民民主政权，迅速恢复和发展了国民经济，完成了从新民主主义向社会主义的过渡。</w:t>
      </w:r>
      <w:r>
        <w:rPr/>
        <w:t>1956</w:t>
      </w:r>
      <w:r>
        <w:rPr/>
        <w:t>年党的八大以后，我们党领导人民艰辛探索适合我国国情的中国特色社会主义建设道路，其间成功与挫折交替，正确与失误交织，从总体上说我国社会主义建设事业取得的成就是巨大的。党的十一届三中全会以后，我们党作出把党和国家工作中心转移到经济建设上来、实行改革开放的历史性决策，紧紧围绕“一个中心、两个基本点”的基本路线加强和改进党的建设，既开创和不断推进了中国特色社会主义伟大事业，又开创和不断推进了党的建设新的伟大工程。</w:t>
      </w:r>
    </w:p>
    <w:p>
      <w:pPr>
        <w:pStyle w:val="Normal"/>
        <w:rPr/>
      </w:pPr>
      <w:r>
        <w:rPr/>
        <w:t>60</w:t>
      </w:r>
      <w:r>
        <w:rPr/>
        <w:t>年的实践证明，党的建设必须按照党的政治路线来进行，围绕党的中心任务尤其是发展这个党执政兴国的第一要务来展开，朝着党的建设总目标来加强，着力提高党的创造力、凝聚力和战斗力。抓住了这一条，党的建设就抓住了根本，党就会赢得人民群众的衷心拥护，国家的发展就会沿着正确的方向前进。</w:t>
      </w:r>
    </w:p>
    <w:p>
      <w:pPr>
        <w:pStyle w:val="Normal"/>
        <w:rPr/>
      </w:pPr>
      <w:r>
        <w:rPr/>
        <w:t>三、坚持以执政能力建设和先进性建设为主线，保证党始终走在时代前列</w:t>
      </w:r>
    </w:p>
    <w:p>
      <w:pPr>
        <w:pStyle w:val="Normal"/>
        <w:rPr/>
      </w:pPr>
      <w:r>
        <w:rPr/>
        <w:t>最近</w:t>
      </w:r>
      <w:r>
        <w:rPr/>
        <w:t>20</w:t>
      </w:r>
      <w:r>
        <w:rPr/>
        <w:t>年世界上一些执政多年的大党、老党丧失执政地位特别是一些马克思主义执政党人亡政息的惨痛教训严重警示我们：一个政党的执政地位不是与生俱来的、也不是一劳永逸的，过去拥有不等于现在拥有，现在拥有不等于永远拥有</w:t>
      </w:r>
      <w:r>
        <w:rPr/>
        <w:t>;</w:t>
      </w:r>
      <w:r>
        <w:rPr/>
        <w:t>一个政党的先进性不是一蹴而就的、也不是一成不变的，过去先进不等于现在先进，现在先进不等于永远先进。中国共产党的阶级基础是工人阶级，思想基础是马克思主义，根本宗旨是全心全意为人民服务，奋斗目标和远大理想是建设中国特色社会主义和实现共产主义，根本领导制度和组织制度是民主集中制，这些主要方面集中体现了我们党作为马克思主义政党的先进性。</w:t>
      </w:r>
      <w:r>
        <w:rPr/>
        <w:t>60</w:t>
      </w:r>
      <w:r>
        <w:rPr/>
        <w:t>年来，我们党把这些根本要求贯穿于党的全部执政活动中，体现在党组织和党员的行动上，代表人民执政、依靠人民执政，保持和发展了党的先进性。这是我们党所以能够取得举世瞩目执政成就的根本原因。可见，提高党的执政能力、保持和发展党的先进性事关马克思主义执政党的生死存亡。</w:t>
      </w:r>
    </w:p>
    <w:p>
      <w:pPr>
        <w:pStyle w:val="Normal"/>
        <w:rPr/>
      </w:pPr>
      <w:r>
        <w:rPr/>
        <w:t>60</w:t>
      </w:r>
      <w:r>
        <w:rPr/>
        <w:t>年的实践证明，在新的历史条件下我们党面临的执政考验、改革开放考验、市场经济考验、外部环境考验是长期的、复杂的和严峻的</w:t>
      </w:r>
      <w:r>
        <w:rPr/>
        <w:t>;</w:t>
      </w:r>
      <w:r>
        <w:rPr/>
        <w:t>党要经受住这些考验，承担起人民和历史赋予的重大使命，必须切实加强执政能力建设和先进性建设，不断提高党的执政能力和拒腐防变能力，做到科学执政、民主执政、依法执政。只有坚持这样做，我们党才能在发展中国特色社会主义的历史进程中始终成为坚强的领导核心。</w:t>
      </w:r>
    </w:p>
    <w:p>
      <w:pPr>
        <w:pStyle w:val="Normal"/>
        <w:rPr/>
      </w:pPr>
      <w:r>
        <w:rPr/>
        <w:t>四、坚持立党为公、执政为民，保持党同人民群众的血肉联系</w:t>
      </w:r>
    </w:p>
    <w:p>
      <w:pPr>
        <w:pStyle w:val="Normal"/>
        <w:rPr/>
      </w:pPr>
      <w:r>
        <w:rPr/>
        <w:t>历史唯物主义认为，人民群众是历史的创造者，是真正的英雄。我们党执政</w:t>
      </w:r>
      <w:r>
        <w:rPr/>
        <w:t>60</w:t>
      </w:r>
      <w:r>
        <w:rPr/>
        <w:t>年来，尽管经历过这样那样的曲折，但全心全意为人民服务的宗旨始终没有变。改革开放以来，我们党始终坚持“人民群众是历史的创造者”的马克思主义根本观点，坚持以人为本、立党为公、</w:t>
      </w:r>
    </w:p>
    <w:p>
      <w:pPr>
        <w:pStyle w:val="Normal"/>
        <w:rPr/>
      </w:pPr>
      <w:r>
        <w:rPr/>
        <w:t>执政为民，坚持党的群众路线，树立群众路线，始终相信群众、依靠群众，为人民群众的利益而奋斗。这使我们党既赢得了人民群众的支持和拥护，赢得了为人民利益不懈奋斗的强大动力，又使我们党从人民群众中汲取夺取胜利的无穷智慧。</w:t>
      </w:r>
      <w:r>
        <w:rPr/>
        <w:t>60</w:t>
      </w:r>
      <w:r>
        <w:rPr/>
        <w:t>年的实践证明，党的根基在人民，党的血脉在人民，党的力量在人民，党的成败也在人民。中国共产党作为一个久经考验的马克思主义政党，最大的政治优势是密切联系群众，党执政后最大的危险是脱离群众。如果党脱离群众，就会失去群众的支持，从根本上失去先进性，以致最终失去执政资格。加强和改进新形势下党的建设，最重要最根本的就是坚持全心全意为人民服务的根本宗旨，始终把实现好、维护好和发展好中国最广大人民的根本利益作为党全部工作的出发点和落脚点，组织动员全党同志紧紧依靠人民群众始终不渝地为中国人民和中华民族的根本利益而不懈奋斗，做到权为民所用、情为民所系、利为民所谋。</w:t>
      </w:r>
    </w:p>
    <w:p>
      <w:pPr>
        <w:pStyle w:val="Normal"/>
        <w:rPr/>
      </w:pPr>
      <w:r>
        <w:rPr/>
        <w:t>五、坚持改革创新，增强党的生机活力</w:t>
      </w:r>
    </w:p>
    <w:p>
      <w:pPr>
        <w:pStyle w:val="Normal"/>
        <w:rPr/>
      </w:pPr>
      <w:r>
        <w:rPr/>
        <w:t>改革创新是解放和发展生产力的必由之路，也是增强党的创造力、凝聚力和战斗力的必由之路。执政</w:t>
      </w:r>
      <w:r>
        <w:rPr/>
        <w:t>60</w:t>
      </w:r>
      <w:r>
        <w:rPr/>
        <w:t>年来特别是改革开放以来，我们党紧密结合新的历史条件和新的历史任务，坚持解放思想、实事求是、与时俱进，不断研究党的建设面临的新情况、新问题，不断推进党的建设的实践创新、理论创新和制度创新，使党的建设不断适应党的事业发展新要求。</w:t>
      </w:r>
    </w:p>
    <w:p>
      <w:pPr>
        <w:pStyle w:val="Normal"/>
        <w:rPr/>
      </w:pPr>
      <w:r>
        <w:rPr/>
        <w:t>60</w:t>
      </w:r>
      <w:r>
        <w:rPr/>
        <w:t>年的实践证明，坚持党的思想路线，用时代发展要求审视自己、以改革创新精神提高和完善自己，是我们党保持先进性和增强创造力的决定性因素。党和国家的事业发展没有止境，党的建设的改革创新也没有止境。加强和改进新形势下党的建设，就要既坚持马克思主义基本原理、又谱写新的理论篇章，既发扬革命传统、又创造新鲜经验，既善于用改革的办法破解党建中的难题、又善于用创新的思路探索提高党的执政能力、保持和发展党的先进性的途径，努力做到理论上不断有新发展，实践上不断有新创造。</w:t>
      </w:r>
    </w:p>
    <w:p>
      <w:pPr>
        <w:pStyle w:val="Normal"/>
        <w:rPr/>
      </w:pPr>
      <w:r>
        <w:rPr/>
        <w:t>六、坚持党要管党、从严治党，提高管党治党水平</w:t>
      </w:r>
    </w:p>
    <w:p>
      <w:pPr>
        <w:pStyle w:val="Normal"/>
        <w:rPr/>
      </w:pPr>
      <w:r>
        <w:rPr/>
        <w:t>党要管党、从严治党是由党的性质、党在国家和社会生活中所处的地位、党肩负的历史使命决定的，因而是我们党的一贯要求和优良传统。新中国成立初期，为巩固政权和发展经济的需要，从</w:t>
      </w:r>
      <w:r>
        <w:rPr/>
        <w:t>1950</w:t>
      </w:r>
      <w:r>
        <w:rPr/>
        <w:t>年</w:t>
      </w:r>
      <w:r>
        <w:rPr/>
        <w:t>5</w:t>
      </w:r>
      <w:r>
        <w:rPr/>
        <w:t>月开始在全党范围内进行了大规模整风，克服党政机关中存在的官僚主义、居功自傲情绪和“革命到头”思想。从</w:t>
      </w:r>
      <w:r>
        <w:rPr/>
        <w:t>1951</w:t>
      </w:r>
      <w:r>
        <w:rPr/>
        <w:t>年到</w:t>
      </w:r>
      <w:r>
        <w:rPr/>
        <w:t>1954</w:t>
      </w:r>
      <w:r>
        <w:rPr/>
        <w:t>年进行的整党，对党员开展了在执政情况下怎样做合格共产党员的教育，清理了党员队伍中的不纯分子和消极落后分子。我们党的八大从加强思想教育、健全制度、加强监督等方面提出了党要管党、从严治党的要求。改革开放以来，面对执政条件和社会环境的深刻变化，我们党把党要管党、从严治党作为党的建设的根本方针认真加以实施。这些从严管党、从严治党的举措，对于坚持党的领导、加强党的建设起到了十分重要的作用。</w:t>
      </w:r>
    </w:p>
    <w:p>
      <w:pPr>
        <w:pStyle w:val="Normal"/>
        <w:rPr/>
      </w:pPr>
      <w:r>
        <w:rPr/>
        <w:t>60</w:t>
      </w:r>
      <w:r>
        <w:rPr/>
        <w:t>年的实践证明，治国必先治党，治党务必从严。必须坚决贯彻执行《中国共产党章程》，引导全党同志充分认识和牢牢把握治国必先治党</w:t>
      </w:r>
      <w:r>
        <w:rPr/>
        <w:t>,</w:t>
      </w:r>
      <w:r>
        <w:rPr/>
        <w:t>治党务必从严的真谛。一是按党的制度和规定办事</w:t>
      </w:r>
      <w:r>
        <w:rPr/>
        <w:t>;</w:t>
      </w:r>
      <w:r>
        <w:rPr/>
        <w:t>二是必须对党员特别是领导干部严格要求、严格教育、严格管理、严格监督</w:t>
      </w:r>
      <w:r>
        <w:rPr/>
        <w:t>;</w:t>
      </w:r>
      <w:r>
        <w:rPr/>
        <w:t>三是必须在党内生活中讲党性、讲原则，弘扬正气、反对歪风</w:t>
      </w:r>
      <w:r>
        <w:rPr/>
        <w:t>;</w:t>
      </w:r>
      <w:r>
        <w:rPr/>
        <w:t>四是必须严格执行党的纪律，坚持在纪律面前人人平等。特别要加强党风廉政建设，坚持不懈开展反腐败斗争，坚决纠正损害群众利益的不正之风，不断解决自身存在的问题，始终保持党的先进性和纯洁性。</w:t>
      </w:r>
    </w:p>
    <w:p>
      <w:pPr>
        <w:pStyle w:val="Normal"/>
        <w:widowControl/>
        <w:bidi w:val="0"/>
        <w:spacing w:before="180" w:after="180"/>
        <w:jc w:val="left"/>
        <w:rPr/>
      </w:pPr>
      <w:r>
        <w:rPr/>
        <w:t>总之，《决定》总结的</w:t>
      </w:r>
      <w:r>
        <w:rPr/>
        <w:t>6</w:t>
      </w:r>
      <w:r>
        <w:rPr/>
        <w:t>条基本经验，集中体现了我们党在全国执政后加强自身建设的丰富实践，凝聚了几代中国共产党人的心血，体现和深化了对共产党执政规律、社会主义建设规律、人类社会发展规律的认识，是我们党极为宝贵的财富，我们要倍加珍惜、继续发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