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的职责描述"/>
      <w:r>
        <w:rPr/>
        <w:t>保险业务员的职责描述</w:t>
      </w:r>
      <w:bookmarkEnd w:id="0"/>
    </w:p>
    <w:p>
      <w:pPr>
        <w:pStyle w:val="Normal"/>
        <w:rPr/>
      </w:pPr>
      <w:r>
        <w:rPr/>
        <w:t>1</w:t>
      </w:r>
      <w:r>
        <w:rPr/>
        <w:t>、接听、转接电话，接待来访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综合部日常事务性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中心各种文稿的打印、发送，负责中心文件材料的领取</w:t>
      </w:r>
      <w:r>
        <w:rPr/>
        <w:t>;</w:t>
      </w:r>
    </w:p>
    <w:p>
      <w:pPr>
        <w:pStyle w:val="Normal"/>
        <w:rPr/>
      </w:pPr>
      <w:r>
        <w:rPr/>
        <w:t>、负责办公室的日常管理工作，负责受理投诉和来访接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和撰写有关信息，及时向领导提供信息参考和建设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人事、仓库管理等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因中国人寿收购广发银行，广发银行类理财，贷款，信用卡业务均可办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