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员工协议书范本"/>
      <w:r>
        <w:rPr/>
        <w:t>社团员工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社会实践活动是加强青年学生思想政治教育，引导团员青年健康成长的一项重要措施，是培养和提高青年学生实践能力的重要途径，也是切实服务区域经济社会发展的重要方式。为了进一步加强校地共建、合作共赢，经友好协商，决定共建——————————团员青年社会实践基地。本着长期合作、相互扶持的原则，经友好协商，签署以下协议：</w:t>
      </w:r>
    </w:p>
    <w:p>
      <w:pPr>
        <w:pStyle w:val="Normal"/>
        <w:rPr/>
      </w:pPr>
      <w:r>
        <w:rPr/>
        <w:t>一、甲已双方根据自身优势及共青团、青年学生的特点，以创新、能力、素质、人文为主题导向，根据双方实际需要，灵活多样地开展座谈交流、专题调研、社会实践、志愿服务、专项培训、学科研究等活动。</w:t>
      </w:r>
    </w:p>
    <w:p>
      <w:pPr>
        <w:pStyle w:val="Normal"/>
        <w:rPr/>
      </w:pPr>
      <w:r>
        <w:rPr/>
        <w:t>二、甲方以乙方为基地，开展形式多样的团员青年社会实践活动和思想素质教育培训，结合乙方工作需要，优先开展以下活动：</w:t>
      </w:r>
    </w:p>
    <w:p>
      <w:pPr>
        <w:pStyle w:val="Normal"/>
        <w:rPr/>
      </w:pPr>
      <w:r>
        <w:rPr/>
        <w:t>1</w:t>
      </w:r>
      <w:r>
        <w:rPr/>
        <w:t>、以服务地方党委政府和人民群众关注的问题为目标，围绕包河区“大建设、大发展、大民生、大稳定”等重点和中心工作，确定调研主题和内容，组织开展专题调研、专项培训等活动，参与包河区专项课题联合公关。</w:t>
      </w:r>
    </w:p>
    <w:p>
      <w:pPr>
        <w:pStyle w:val="Normal"/>
        <w:rPr/>
      </w:pPr>
      <w:r>
        <w:rPr/>
        <w:t>2</w:t>
      </w:r>
      <w:r>
        <w:rPr/>
        <w:t>、开展形势政策、科普知识、法律、卫生、文化等社区宣传服务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有能力、有意愿的大学生参与社区建设和服务，进行长期集中的义务家教、心理辅导、关爱困难群体等爱心帮扶，开展文体艺术等活动，服务社区建设，促进社区和谐发展。</w:t>
      </w:r>
    </w:p>
    <w:p>
      <w:pPr>
        <w:pStyle w:val="Normal"/>
        <w:rPr/>
      </w:pPr>
      <w:r>
        <w:rPr/>
        <w:t>三、乙方为甲方社会实践的团员青年提供尽可能的协助，统一安排、统一管理、统一服务、统一考核、统一评定。乙方可以使用甲方的调研成果。乙方团委为甲方团员青年提供开展社会实践鉴定意见。</w:t>
      </w:r>
    </w:p>
    <w:p>
      <w:pPr>
        <w:pStyle w:val="Normal"/>
        <w:rPr/>
      </w:pPr>
      <w:r>
        <w:rPr/>
        <w:t>四、本协议含条款四项，一式肆份，甲乙双方各执两份。本协议自签订之日起生效，有效期叁年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