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建党99周年演讲稿优秀范文"/>
      <w:r>
        <w:rPr/>
        <w:t>2023</w:t>
      </w:r>
      <w:r>
        <w:rPr/>
        <w:t>七一建党节建党</w:t>
      </w:r>
      <w:r>
        <w:rPr/>
        <w:t>99</w:t>
      </w:r>
      <w:r>
        <w:rPr/>
        <w:t>周年演讲稿优秀范文</w:t>
      </w:r>
      <w:bookmarkEnd w:id="0"/>
    </w:p>
    <w:p>
      <w:pPr>
        <w:pStyle w:val="Normal"/>
        <w:rPr/>
      </w:pPr>
      <w:r>
        <w:rPr/>
        <w:t>多少年来，《没有共产党就没有新中国》这首歌在中华大地被唱响。时代发展了，社会进步了，人民群众对党的深厚感情没有变，永远跟党走的坚定信念没有变。这歌声唱出了中华儿女永远热爱党，永远跟党走的心声，这份深情厚意必将伴随着我们不断开创中国特色社会主义的宏图伟业。牢记历史，不忘过去。我们不能忘记为党付出生命的革命先烈。当年赣南苏区人民在极其艰难困苦的条件下，持之不移地听党话、跟党走，全力以赴支援红军、支持革命。</w:t>
      </w:r>
    </w:p>
    <w:p>
      <w:pPr>
        <w:pStyle w:val="Normal"/>
        <w:widowControl/>
        <w:bidi w:val="0"/>
        <w:spacing w:before="180" w:after="180"/>
        <w:jc w:val="left"/>
        <w:rPr/>
      </w:pPr>
      <w:r>
        <w:rPr/>
        <w:t>漫漫长征爬雪山、过草地是多么艰辛，革命征途路上又倒下了多少将士，新中国的成立背后流淌着多少赣南苏区人民的鲜血</w:t>
      </w:r>
      <w:r>
        <w:rPr/>
        <w:t>!</w:t>
      </w:r>
      <w:r>
        <w:rPr/>
        <w:t>这些历史感动着我们，教育着我们，激励着我们。此时此刻，我们应更加深切缅怀长眠于青山赤土间的赣南革命先烈，没有他们的抛头颅、洒热血，就没有我们现在的幸福生活。饮水思源，铭记党恩。我们不能忘记党中央对赣南人民的关怀。党和国家始终关注赣南苏区的发展，时刻挂念老区人民的生产生活。我们深切感受到：如果没有党中央的殷切关怀，没有党中央的特殊关爱，没有党中央方方面面的大力支持，也就没有《若干意见》的顺利出台。风雨兼程，倾情奉献。我们不能忘记各级党组织和广大党员干部。他们跋山涉水，走遍穷乡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