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光盘倡议书素材集锦"/>
      <w:r>
        <w:rPr/>
        <w:t>餐桌光盘倡议书素材集锦</w:t>
      </w:r>
      <w:bookmarkEnd w:id="0"/>
    </w:p>
    <w:p>
      <w:pPr>
        <w:pStyle w:val="Normal"/>
        <w:rPr/>
      </w:pPr>
      <w:r>
        <w:rPr/>
        <w:t>实推进“文明餐桌”活动顺利开展，市委宣传部、市文明办、市食药监局、市直机关工委、市教育局、市商务局、市卫生局、市旅游局、市工商局、市餐饮行业协会联合向全市餐饮企业发出如下倡议：</w:t>
      </w:r>
    </w:p>
    <w:p>
      <w:pPr>
        <w:pStyle w:val="Normal"/>
        <w:rPr/>
      </w:pPr>
      <w:r>
        <w:rPr/>
        <w:t>一、从我做起、从现在做起、从点滴做起，积极打造文明、和谐、健康的就餐环境，传承“文明礼仪之邦”之美德。</w:t>
      </w:r>
    </w:p>
    <w:p>
      <w:pPr>
        <w:pStyle w:val="Normal"/>
        <w:rPr/>
      </w:pPr>
      <w:r>
        <w:rPr/>
        <w:t>二、餐饮企业在醒目位置摆放“文明餐桌活动”标示牌，张贴“文明餐桌活动”宣传标语，餐桌摆放文明用餐提示卡。</w:t>
      </w:r>
    </w:p>
    <w:p>
      <w:pPr>
        <w:pStyle w:val="Normal"/>
        <w:rPr/>
      </w:pPr>
      <w:r>
        <w:rPr/>
        <w:t>三、餐厅大堂和包间摆放“适量点餐，剩餐打包”、“节约光荣、浪费可耻”等内容的提示牌或宣传画。提倡分餐制，服务员主动提醒顾客适量点菜，“吃多少点多少”，主动提供免费打包服务，引导顾客摒弃讲排场、比阔气的消费陋习。对不剩餐和打包的顾客，采取赠送小礼品或其它方式予以奖励。</w:t>
      </w:r>
    </w:p>
    <w:p>
      <w:pPr>
        <w:pStyle w:val="Normal"/>
        <w:rPr/>
      </w:pPr>
      <w:r>
        <w:rPr/>
        <w:t>四、餐饮企业为客人提供干净卫生的餐具、用具，拒绝或减少一次性餐具。</w:t>
      </w:r>
    </w:p>
    <w:p>
      <w:pPr>
        <w:pStyle w:val="Normal"/>
        <w:rPr/>
      </w:pPr>
      <w:r>
        <w:rPr/>
        <w:t>五、餐饮企业对员工进行礼仪培训，餐饮企业员工对待顾客应文明礼貌、用语规范，主动提醒顾客不酒后驾车，主动劝阻顾客不在公共场所吸烟。</w:t>
      </w:r>
    </w:p>
    <w:p>
      <w:pPr>
        <w:pStyle w:val="Normal"/>
        <w:rPr/>
      </w:pPr>
      <w:r>
        <w:rPr/>
        <w:t>六、餐饮企业逐步推行商务餐“分餐制”，根据消费人数提供可选择的套餐。建议会议用餐以自助餐为主，在年夜饭、节日餐的销售中要坚持适量的原则，对于大型婚喜寿宴在菜单的制定中要确定以够吃为标准，不留余地，并根据宴会进展情况控制上菜。</w:t>
      </w:r>
    </w:p>
    <w:p>
      <w:pPr>
        <w:pStyle w:val="Normal"/>
        <w:rPr/>
      </w:pPr>
      <w:r>
        <w:rPr/>
        <w:t>七、餐饮企业根据自身情况，倡导小盘式、多品种的经营方式，推出双人餐、四人餐，以七寸盘、八寸盘为主的小型聚餐，多提供“小份、适价”、“热菜拼盘”服务方式。开展外卖和就近送餐服务。</w:t>
      </w:r>
    </w:p>
    <w:p>
      <w:pPr>
        <w:pStyle w:val="Normal"/>
        <w:rPr/>
      </w:pPr>
      <w:r>
        <w:rPr/>
        <w:t>八、对多点的没来得及做的菜品，提供退单服务，并推出顾客存酒、存菜、预约消费等服务，方便消费者，减少浪费。</w:t>
      </w:r>
    </w:p>
    <w:p>
      <w:pPr>
        <w:pStyle w:val="Normal"/>
        <w:rPr/>
      </w:pPr>
      <w:r>
        <w:rPr/>
        <w:t>九、餐饮企业要根据淡旺季经营情况调整食材采购量，避免库存积压浪费。烹饪过程中要充分利用食材，提高净菜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引导顾客文明用餐，自觉遵守公共道德规范，不肆意喧哗</w:t>
      </w:r>
      <w:r>
        <w:rPr/>
        <w:t>;</w:t>
      </w:r>
      <w:r>
        <w:rPr/>
        <w:t>讲究用餐卫生，使用公筷公勺</w:t>
      </w:r>
      <w:r>
        <w:rPr/>
        <w:t>;</w:t>
      </w:r>
      <w:r>
        <w:rPr/>
        <w:t>不带宠物进餐厅，营造适宜用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