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建国70周年演讲稿_关于祖国成立70周年的演讲稿"/>
      <w:r>
        <w:rPr/>
        <w:t>2023</w:t>
      </w:r>
      <w:r>
        <w:rPr/>
        <w:t>国庆建国</w:t>
      </w:r>
      <w:r>
        <w:rPr/>
        <w:t>70</w:t>
      </w:r>
      <w:r>
        <w:rPr/>
        <w:t>周年演讲稿</w:t>
      </w:r>
      <w:r>
        <w:rPr/>
        <w:t>_</w:t>
      </w:r>
      <w:r>
        <w:rPr/>
        <w:t>关于祖国成立</w:t>
      </w:r>
      <w:r>
        <w:rPr/>
        <w:t>70</w:t>
      </w:r>
      <w:r>
        <w:rPr/>
        <w:t>周年的演讲稿</w:t>
      </w:r>
      <w:bookmarkEnd w:id="0"/>
    </w:p>
    <w:p>
      <w:pPr>
        <w:pStyle w:val="Normal"/>
        <w:rPr/>
      </w:pPr>
      <w:r>
        <w:rPr/>
        <w:t>每当看到冉冉升起的五星红旗时，每当听到响亮的《义勇军进行曲》时，我总是热血沸腾，心中顿时燃起自豪的火焰：我是中国人，我是龙的传人，我为我是中国人而骄傲</w:t>
      </w:r>
      <w:r>
        <w:rPr/>
        <w:t>!</w:t>
      </w:r>
    </w:p>
    <w:p>
      <w:pPr>
        <w:pStyle w:val="Normal"/>
        <w:rPr/>
      </w:pPr>
      <w:r>
        <w:rPr/>
        <w:t>浩浩荡荡的长江，波涛滚滚的黄河，连绵不断的长城，巍峨险峻的泰山，都属于我们伟大的祖国。祖国的山川雄奇，祖国的江河秀逸，祖国的胸怀广阔无比。在九百六十万平方公里的大地上，一片姹紫嫣红，气象万千</w:t>
      </w:r>
      <w:r>
        <w:rPr/>
        <w:t>;</w:t>
      </w:r>
      <w:r>
        <w:rPr/>
        <w:t>全国人民朝气蓬勃，精神振奋，到处充满着青春活力，洋溢着胜利的豪情，可见我们祖国的辉煌。但是，你可知道，在过去，我们的祖国饱经沧桑，千疮百孔，不知历经了多少磨难，才成就了我们今天所看见的新中国</w:t>
      </w:r>
      <w:r>
        <w:rPr/>
        <w:t>!</w:t>
      </w:r>
    </w:p>
    <w:p>
      <w:pPr>
        <w:pStyle w:val="Normal"/>
        <w:rPr/>
      </w:pPr>
      <w:r>
        <w:rPr/>
        <w:t>回顾历史，早在古代中国，我们便有了四大发明，可见我们中华文化的博大精深。但是，到了清朝中后期，政府逐渐开始腐败，统治者认为国家已经很强大，紧闭与其他国家交流的大门，导致国力日衰。</w:t>
      </w:r>
      <w:r>
        <w:rPr/>
        <w:t>1860</w:t>
      </w:r>
      <w:r>
        <w:rPr/>
        <w:t>年，八国联军攻进北京，火烧了中华文明的精华——圆明园。他们在圆明园里烧杀抢掠，为所欲为。从圆明园的奇珍异宝可以看出，我们的祖国当时是多么的富足。如果清朝政府不败落，我们现在也不用花大价钱从其他国家赎回原本属于我们的文化瑰宝。</w:t>
      </w:r>
    </w:p>
    <w:p>
      <w:pPr>
        <w:pStyle w:val="Normal"/>
        <w:rPr/>
      </w:pPr>
      <w:r>
        <w:rPr/>
        <w:t>从清朝到抗日战争，中华民族经历了太多的苦难：战争、九一八事件、南京大屠杀、重庆大轰炸……但是，从古至今，我们的祖国也涌现出无数的爱国者。他们把祖国和民族的利益看得高于一切，把个人命运同民族的命运紧紧地联系在了一起。精忠报国的岳飞、抗击倭寇的戚继光、收复台湾的郑成功、虎门销烟的林则徐……无数仁人志士以铁一般的事实谱写了一首又一首的爱国之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中华之崛起而读书。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。同学们，我们要付出更多的行动，我们有责任、有义务，接过前辈手中的接力棒，为祖国的明天奉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