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主要事迹优秀范文十篇"/>
      <w:r>
        <w:rPr/>
        <w:t>红领巾奖章主要事迹优秀范文十篇</w:t>
      </w:r>
      <w:bookmarkEnd w:id="0"/>
    </w:p>
    <w:p>
      <w:pPr>
        <w:pStyle w:val="Normal"/>
        <w:rPr/>
      </w:pPr>
      <w:r>
        <w:rPr/>
        <w:t>她是一个品学兼优、热爱集体、团结同学、勇于创新、乐于助人的阳光女孩。她始终以高标准严格要求自己，激励自己，孜孜不倦地进取，力求在德、智、体、美等方面全面发展，受到同学、老师、学校和社会各方面的广泛赞誉。她连续四次被学校评为“特优生”、“三好学生”</w:t>
      </w:r>
      <w:r>
        <w:rPr/>
        <w:t>;“</w:t>
      </w:r>
      <w:r>
        <w:rPr/>
        <w:t>拾金不昧好学生”荣誉称号</w:t>
      </w:r>
      <w:r>
        <w:rPr/>
        <w:t>;</w:t>
      </w:r>
      <w:r>
        <w:rPr/>
        <w:t>三次被市中区评为区级“优秀学生”</w:t>
      </w:r>
      <w:r>
        <w:rPr/>
        <w:t>;</w:t>
      </w:r>
      <w:r>
        <w:rPr/>
        <w:t>被授予“市十佳博爱小天使”荣誉称号，</w:t>
      </w:r>
      <w:r>
        <w:rPr/>
        <w:t>6</w:t>
      </w:r>
      <w:r>
        <w:rPr/>
        <w:t>月被评为“市运河之都阳光少年”</w:t>
      </w:r>
      <w:r>
        <w:rPr/>
        <w:t>;10</w:t>
      </w:r>
      <w:r>
        <w:rPr/>
        <w:t>月被省评为“齐鲁小名士”荣誉称号。</w:t>
      </w:r>
    </w:p>
    <w:p>
      <w:pPr>
        <w:pStyle w:val="Normal"/>
        <w:rPr/>
      </w:pPr>
      <w:r>
        <w:rPr/>
        <w:t>传递爱心助人为乐</w:t>
      </w:r>
    </w:p>
    <w:p>
      <w:pPr>
        <w:pStyle w:val="Normal"/>
        <w:rPr/>
      </w:pPr>
      <w:r>
        <w:rPr/>
        <w:t>关心同学，让世界充满爱。</w:t>
      </w:r>
      <w:r>
        <w:rPr/>
        <w:t>5</w:t>
      </w:r>
      <w:r>
        <w:rPr/>
        <w:t>月</w:t>
      </w:r>
      <w:r>
        <w:rPr/>
        <w:t>12</w:t>
      </w:r>
      <w:r>
        <w:rPr/>
        <w:t>日，四川汶川特大地震后，当看到多少儿童成为孤儿，多少父母失去孩子，非常难过，把自己积攒多年的所有压岁钱</w:t>
      </w:r>
      <w:r>
        <w:rPr/>
        <w:t>3000</w:t>
      </w:r>
      <w:r>
        <w:rPr/>
        <w:t>元捐给了红十字会，请他们转交给受灾的人民。紧接着在学校组织抗震救灾捐款活动，她又一次将自己的零用钱</w:t>
      </w:r>
      <w:r>
        <w:rPr/>
        <w:t>100</w:t>
      </w:r>
      <w:r>
        <w:rPr/>
        <w:t>元全部捐献出来。在先进事迹的感召下，市实验小学的全体学生在抗震救灾捐款中共筹捐救灾款二十余万元。她的事迹被市红十字会发现，由此年仅十岁的她被授予了“市十佳博爱小天使“称号。</w:t>
      </w:r>
    </w:p>
    <w:p>
      <w:pPr>
        <w:pStyle w:val="Normal"/>
        <w:rPr/>
      </w:pPr>
      <w:r>
        <w:rPr/>
        <w:t>这种高尚的品格和充满爱心的善举绝不是她的零星之举，而是一种长期的、自觉的行为：二年级时，班里有位女同学脚扭伤了，不能走路，她就坚持每天背她去厕所。教室距离厕所只有二百多米远，那位同学的体重比她还重，背着她楼上楼下的跑，每走一步都十分困难，每去一趟厕所回来，她都累的满头大汗。就这样，以连十几天，直到这位同学的脚伤痊愈。事后，这位同学的家人十分感动。一次在操场上拾到</w:t>
      </w:r>
      <w:r>
        <w:rPr/>
        <w:t>70</w:t>
      </w:r>
      <w:r>
        <w:rPr/>
        <w:t>元钱，立刻交给老师，并积极帮老师找到失主。获学校“拾金不昧好学生”荣誉称号，并号召全体学生向她学习。走出校园，同样把自己的爱心献给需要帮助的人。每次坐公交车都主动把座位让给老人，还经常搀扶老人过马路，看到邻居奶奶买菜回来，总会伸手帮忙，深得邻里喜爱。</w:t>
      </w:r>
    </w:p>
    <w:p>
      <w:pPr>
        <w:pStyle w:val="Normal"/>
        <w:rPr/>
      </w:pPr>
      <w:r>
        <w:rPr/>
        <w:t>负有责任感勇担重任</w:t>
      </w:r>
    </w:p>
    <w:p>
      <w:pPr>
        <w:pStyle w:val="Normal"/>
        <w:rPr/>
      </w:pPr>
      <w:r>
        <w:rPr/>
        <w:t>作为学校的大队委、班级的班长，不仅是老师的小帮手，同时积极为同学服好务。班务工作，她始终吃苦耐劳走在前面，为了美化教室，她向班主任提出“人人种植一盆花”的活动，她自己带头种植十多盆，结果不到一周，整个班级翠绿欲滴，一派生机。活动开展得有声有色，不仅美化了班级，还培养了同学们热爱劳动的习惯。她和班委组织了“环保小卫士”活动，课间带领同学去校园操场捡拾纸屑、废物，使得学校卫生有了很大改观。她很重视班级的集体荣誉。为争创先进班级，她每天都要检查班里的卫生是否干净，同学们的红领巾是否戴齐。有几个调皮的男生学习成绩不太理想，她就主动和他们交朋友，鼓励他们课间做些有意义的事，比如提水浇花，投沙包等。时间一长，他们竟然学乖了，老师同学都很高兴。成为老师的好帮手，同学们的好伙伴。</w:t>
      </w:r>
    </w:p>
    <w:p>
      <w:pPr>
        <w:pStyle w:val="Normal"/>
        <w:rPr/>
      </w:pPr>
      <w:r>
        <w:rPr/>
        <w:t>勤奋学习成绩突出</w:t>
      </w:r>
    </w:p>
    <w:p>
      <w:pPr>
        <w:pStyle w:val="Normal"/>
        <w:rPr/>
      </w:pPr>
      <w:r>
        <w:rPr/>
        <w:t>在学习上，刻苦好学，成绩突出。她上课认真听讲勤于动脑，积极举手发言。每天晨读，她都带领同学们朗读课文，她生动精彩的朗读常常博得师生的好评。数学课一丝不苟，善于思考，遇到问题迎难而上，绝不退缩。英语课上流畅的对话，熟练的背诵，常常引来喝彩。课间，她注意放松调节自己，设计了几种课间小游戏，带领同学们充分利用好课间十分钟，以更饱满的精神投入到下一节课的学习。读书是她课余的一大乐事。从童话故事到历史读本，从自然科学到天文知识，她都读得津津有味，广泛的阅读开阔了她的眼界，同时也提高了她的写作水平。她的各科成绩始终在班级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学的先进事迹得到学校师生和社会的一致好评，这跟她平时的家庭教育、老师的培养是分不开的，同时也是她多年好学上进的丰硕成果。她小小的年纪心理始终装着真、善、美。勤奋努力是她永恒的目标，奉献爱心是她不懈的追求，她是同学们学习的楷模，是中国这个伟大时代的自豪和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