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房合同范本2则"/>
      <w:r>
        <w:rPr/>
        <w:t>简单租房合同范本</w:t>
      </w:r>
      <w:r>
        <w:rPr/>
        <w:t>2</w:t>
      </w:r>
      <w:r>
        <w:rPr/>
        <w:t>则</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