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开讲啦观后学习心得最新"/>
      <w:r>
        <w:rPr/>
        <w:t>2023</w:t>
      </w:r>
      <w:r>
        <w:rPr/>
        <w:t>党课开讲啦观后学习心得最新</w:t>
      </w:r>
      <w:bookmarkEnd w:id="0"/>
    </w:p>
    <w:p>
      <w:pPr>
        <w:pStyle w:val="Normal"/>
        <w:rPr/>
      </w:pPr>
      <w:r>
        <w:rPr/>
        <w:t>“</w:t>
      </w:r>
      <w:r>
        <w:rPr/>
        <w:t>我还是从前那个少年，没有一丝丝改变，时间只不过是考验，种在心中信念丝毫未减……”一首网红歌曲《少年》瞬间在大街小巷传唱，引起了追求梦想的青年们的共鸣，唱热了奋力拼搏的青年们的心声。在基层工作的青年干部们也深有感触，他们克服生活上的困难和与亲人分离的不舍，扎根在乡村、服务于百姓，始终保持一颗向党的初心，默默为共产主义事业努力奋斗，愿他们历尽千帆，归来仍是“少年”。</w:t>
      </w:r>
    </w:p>
    <w:p>
      <w:pPr>
        <w:pStyle w:val="Normal"/>
        <w:rPr/>
      </w:pPr>
      <w:r>
        <w:rPr/>
        <w:t>一心向党，永葆初心。中国共产党建党至今已有</w:t>
      </w:r>
      <w:r>
        <w:rPr/>
        <w:t>100</w:t>
      </w:r>
      <w:r>
        <w:rPr/>
        <w:t>周年，“</w:t>
      </w:r>
      <w:r>
        <w:rPr/>
        <w:t>9”</w:t>
      </w:r>
      <w:r>
        <w:rPr/>
        <w:t>在中国的传统文化中有“九九归一”的意思，中国共产党发展的历程可谓饱经风霜、历经“九九八十一难”。经过历史长河的洗礼，事实证明只有在中国共产党的领导下，坚持走中国特色社会主义道路，才能发展中国，才能实现中华民族的伟大复兴。习近平总书记说，“中国梦是我们这一代的，更是青年一代的”，作为青年干部，更应主动挑起时代的重担，永葆初心、紧密团结，用自己的实际行动为实现“两个一百年”奋斗目标凝聚起青春的力量，努力投身到新时代的社会主义建设中去。</w:t>
      </w:r>
    </w:p>
    <w:p>
      <w:pPr>
        <w:pStyle w:val="Normal"/>
        <w:rPr/>
      </w:pPr>
      <w:r>
        <w:rPr/>
        <w:t>锤炼党性，矢志不渝。为了坚决打赢“脱贫攻坚战”，青年干部们丝毫不敢懈怠，用细致入微的态度服务群众，用嘘寒问暖的话语温暖民心</w:t>
      </w:r>
      <w:r>
        <w:rPr/>
        <w:t>;</w:t>
      </w:r>
      <w:r>
        <w:rPr/>
        <w:t>为了坚决打赢“疫情防控阻击战”，他们不顾自身安危，用日行千里的脚步织牢防疫的“安”，用不厌其烦的劝说拉近党群间的距离</w:t>
      </w:r>
      <w:r>
        <w:rPr/>
        <w:t>;</w:t>
      </w:r>
      <w:r>
        <w:rPr/>
        <w:t>为了坚决打赢“防洪备汛保卫战”，他们坚持日夜值守，用敏捷迅速的反应完成应急转移任务，用“守一方土地，尽一份责任”的担当守护百姓的安全。党的工作任务既是一项具体工作，也是一个锤炼党性的过程，前方越是艰难险阻，越要迎难而上，青年干部矢志不渝紧跟党的步伐，共同砥砺奋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温誓词，吾日三省。曾子曰：“吾日三省吾身——为人谋而不忠乎</w:t>
      </w:r>
      <w:r>
        <w:rPr/>
        <w:t>?</w:t>
      </w:r>
      <w:r>
        <w:rPr/>
        <w:t>与朋友交而不信乎</w:t>
      </w:r>
      <w:r>
        <w:rPr/>
        <w:t>?</w:t>
      </w:r>
      <w:r>
        <w:rPr/>
        <w:t>传不习乎</w:t>
      </w:r>
      <w:r>
        <w:rPr/>
        <w:t>?”</w:t>
      </w:r>
      <w:r>
        <w:rPr/>
        <w:t>这三省教会我们如何修己，怎样对人。但是身为一名青年干部，不仅要反省自身，要常温入党誓词，吾日三省“不忘初心、牢记使命”，中国共产党人的初心和使命，就是为中国人民谋幸福，为中华民族谋复兴</w:t>
      </w:r>
      <w:r>
        <w:rPr/>
        <w:t>;</w:t>
      </w:r>
      <w:r>
        <w:rPr/>
        <w:t>还要对照党章党规，给自己“照镜子、正衣冠、洗洗澡、治治病”，按照优秀共产党员的标准严格要求自己，发现自己的不足对症下药，让“拥护党的纲领，遵守党的章程，履行党员义务，执行党的决定……”成为青年干部奋斗终身的座右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