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承德导游词600字"/>
      <w:r>
        <w:rPr/>
        <w:t>作文承德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3</w:t>
      </w:r>
      <w:r>
        <w:rPr/>
        <w:t>篇承德避暑山庄导游词</w:t>
      </w:r>
    </w:p>
    <w:p>
      <w:pPr>
        <w:pStyle w:val="Normal"/>
        <w:rPr/>
      </w:pPr>
      <w:r>
        <w:rPr/>
        <w:t>★</w:t>
      </w:r>
      <w:r>
        <w:rPr/>
        <w:t>承德避暑山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承德避暑山庄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承德避暑山庄的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承德避暑山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承德避暑山庄导游词</w:t>
      </w:r>
      <w:r>
        <w:rPr/>
        <w:t>5</w:t>
      </w:r>
      <w:r>
        <w:rPr/>
        <w:t>篇精选范文</w:t>
      </w:r>
    </w:p>
    <w:p>
      <w:pPr>
        <w:pStyle w:val="Normal"/>
        <w:rPr/>
      </w:pPr>
      <w:r>
        <w:rPr/>
        <w:t>★</w:t>
      </w:r>
      <w:r>
        <w:rPr/>
        <w:t>河北承德避暑山庄的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承德避暑山庄的精选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承德避暑山庄导游词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承德避暑山庄导游词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