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同志的总结"/>
      <w:r>
        <w:rPr/>
        <w:t>对入党同志的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其实在初中时就已经知道了全心全意为人民服务是党的根本宗旨。全心全意为人民服务，既是党的宗旨，也是体现</w:t>
      </w:r>
      <w:r>
        <w:rPr/>
        <w:t>***</w:t>
      </w:r>
      <w:r>
        <w:rPr/>
        <w:t>员先进性的根本所在，是工人阶级政党党性的最集中体现，也是我们党与其他政党的根本区别。我们党执政后，所处的地位和环境不同了，但是全心全意为人民服务的宗旨没有变，也不可能变，这就决定了</w:t>
      </w:r>
      <w:r>
        <w:rPr/>
        <w:t>***</w:t>
      </w:r>
      <w:r>
        <w:rPr/>
        <w:t>员是始终把党和人民的利益放在第一位。作为新时期的</w:t>
      </w:r>
      <w:r>
        <w:rPr/>
        <w:t>***</w:t>
      </w:r>
      <w:r>
        <w:rPr/>
        <w:t>员，必须牢记党的目标，总之和义务。把全心全意为人民服务，实现“三个代表”要求作为人生最大的追求。</w:t>
      </w:r>
    </w:p>
    <w:p>
      <w:pPr>
        <w:pStyle w:val="Normal"/>
        <w:rPr/>
      </w:pPr>
      <w:r>
        <w:rPr/>
        <w:t>中国</w:t>
      </w:r>
      <w:r>
        <w:rPr/>
        <w:t>***</w:t>
      </w:r>
      <w:r>
        <w:rPr/>
        <w:t>员在八十年发展历程中，之所以在群众中具有号召力，吸引里，赢得群众的拥护和支持，从而不断发展壮大，这和广大</w:t>
      </w:r>
      <w:r>
        <w:rPr/>
        <w:t>***</w:t>
      </w:r>
      <w:r>
        <w:rPr/>
        <w:t>员始终坚定理想信念，全心全意为人民谋利益，保持先进性是分不开的。毛泽东同志说过：“一个人做点好事并不难，难的是一辈子做好事。”</w:t>
      </w:r>
      <w:r>
        <w:rPr/>
        <w:t>***</w:t>
      </w:r>
      <w:r>
        <w:rPr/>
        <w:t>员就应当有一分热，发一分光，牺牲自己，照亮别人，事事处处做群众的表率，扎扎实实为群众办事，在日常生活中，</w:t>
      </w:r>
      <w:r>
        <w:rPr/>
        <w:t>***</w:t>
      </w:r>
      <w:r>
        <w:rPr/>
        <w:t>员的一言一行都影响着周围的群众，一举一动都关乎在党的形象，在人民群众的心目中，</w:t>
      </w:r>
      <w:r>
        <w:rPr/>
        <w:t>***</w:t>
      </w:r>
      <w:r>
        <w:rPr/>
        <w:t>员的先进性是能够看得见，摸得着的。</w:t>
      </w:r>
    </w:p>
    <w:p>
      <w:pPr>
        <w:pStyle w:val="Normal"/>
        <w:rPr/>
      </w:pPr>
      <w:r>
        <w:rPr/>
        <w:t>在新的历史时期，只有保持</w:t>
      </w:r>
      <w:r>
        <w:rPr/>
        <w:t>***</w:t>
      </w:r>
      <w:r>
        <w:rPr/>
        <w:t>员先进性，才能巩固我们党的执政地位，只有保持</w:t>
      </w:r>
      <w:r>
        <w:rPr/>
        <w:t>***</w:t>
      </w:r>
      <w:r>
        <w:rPr/>
        <w:t>员先进性，才能建设好中华特色的社会主义，才能带领全国人民过上富裕、幸福、文明的生活。保持</w:t>
      </w:r>
      <w:r>
        <w:rPr/>
        <w:t>***</w:t>
      </w:r>
      <w:r>
        <w:rPr/>
        <w:t>员先进性，在今天对于我们来说，无疑是一个新的，更高的要求，在全党开展以时间“三个代表”重要思想为主要内容的保持</w:t>
      </w:r>
      <w:r>
        <w:rPr/>
        <w:t>***</w:t>
      </w:r>
      <w:r>
        <w:rPr/>
        <w:t>员先进性教育活动，是我们党着眼于新世纪新阶段的新形式，就任务而作出的重大决策。</w:t>
      </w:r>
    </w:p>
    <w:p>
      <w:pPr>
        <w:pStyle w:val="Normal"/>
        <w:rPr/>
      </w:pPr>
      <w:r>
        <w:rPr/>
        <w:t>我们党作为马克思主义政党，无论思想理论，进退路线，纲领，方针。政策和全部工作，以及党的建设等，都必须顺应时代发展要求，反映人民群众的心愿，正确引导中国社会不断前进。随着改革开放市场经济的发展，经济社会生活日昼呈现出多样化的趋势，党员特别是党员干部面临着许多方面的诱惑，我们党面临着许多前所未有的新情况，新问题，新考验。但不论形势和任务发生这样的变化，党员工人阶级先锋队的性质永远不能变，全心全意为人民服务的宗旨永远不能变，密切联系群众的优良传统永远不能变，从群众中来到群众中去的根本工作路线永远不能变。</w:t>
      </w:r>
    </w:p>
    <w:p>
      <w:pPr>
        <w:pStyle w:val="Normal"/>
        <w:rPr/>
      </w:pPr>
      <w:r>
        <w:rPr/>
        <w:t>而通过学习党员条件这一讲，我们知道了党员既是工人阶级的先锋战士，同时又是劳动人民的普通一员。要立足于人民群众之中，永远保持劳动人民的本色。要做到遵纪守法，自觉接受群众的监督。要坚持权为民所用，情为民所系，利为民所谋。而作为一个入党积极分子，一定要用党员条件来严格要求自己，以实际行动争取入党。认真学习理论，努力学习科学文化知识，密切联系群众，关心集体，在同学中起先锋模范作用，积极完成组织上分配的任务，模范遵守党纪国法，校纪校规。从小事做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看过“对入党同志的总结”的人还看了：</w:t>
      </w:r>
    </w:p>
    <w:p>
      <w:pPr>
        <w:pStyle w:val="Normal"/>
        <w:rPr/>
      </w:pPr>
      <w:r>
        <w:rPr/>
        <w:t>1.</w:t>
      </w:r>
      <w:r>
        <w:rPr/>
        <w:t>入党个人总结范文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入党积极分子个人总结</w:t>
      </w:r>
    </w:p>
    <w:p>
      <w:pPr>
        <w:pStyle w:val="Normal"/>
        <w:rPr/>
      </w:pPr>
      <w:r>
        <w:rPr/>
        <w:t>3.</w:t>
      </w:r>
      <w:r>
        <w:rPr/>
        <w:t>入党的同志学习心得体会</w:t>
      </w:r>
    </w:p>
    <w:p>
      <w:pPr>
        <w:pStyle w:val="Normal"/>
        <w:rPr/>
      </w:pPr>
      <w:r>
        <w:rPr/>
        <w:t>4.</w:t>
      </w:r>
      <w:r>
        <w:rPr/>
        <w:t>入党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入党积极分子自我总结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个人总结范文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