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主题的心得体会简短范本"/>
      <w:r>
        <w:rPr/>
        <w:t>实习主题的心得体会简短范本</w:t>
      </w:r>
      <w:bookmarkEnd w:id="0"/>
    </w:p>
    <w:p>
      <w:pPr>
        <w:pStyle w:val="Normal"/>
        <w:rPr/>
      </w:pPr>
      <w:r>
        <w:rPr/>
        <w:t>经过每天紧凑的工作，我在手术室的实习的第三个星期已经接近尾声了。工作还是一如既往的忙碌，但是每天的收获总能让我忘记工作中遇到的不快。这个星期的工作并没有多大的变化，我在工作的时候注意最多的内容是手术体位的安置。一般来说，患者手术时的体位要既能方便手术，又能使患者舒适，以便配合手术的顺利进行。</w:t>
      </w:r>
    </w:p>
    <w:p>
      <w:pPr>
        <w:pStyle w:val="Normal"/>
        <w:rPr/>
      </w:pPr>
      <w:r>
        <w:rPr/>
        <w:t>手术体位的安置有些注意事项。第一，要根据手术需要选择合适体位</w:t>
      </w:r>
      <w:r>
        <w:rPr/>
        <w:t>,</w:t>
      </w:r>
      <w:r>
        <w:rPr/>
        <w:t>如腰椎手术的患者置于特制的桥形架上颈部手术的患者，肩下放一个小软枕。第二，固定体位时要避免发生副作用。第三，小儿的手术体位安置要格外慎重，并在手术时细心观察，随时检查，以保证患儿术中安全，无意外发生。随着在手术室实习时间的增长，我逐渐了解到了在这个科室工作的需要注意事项和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术室是一个熟能生巧的地方。我们除了要消除内心的紧张情绪外，平时还要多注意每个医生做手术时的习惯，另外一定要快速而又准确地递送器械，避免不必要的麻烦，使手术能够顺利进行。在手术室中，我学会了很多的实操技能。不仅如此，在学习能力方面，我也得到了很大的提升，希望在今后的其他科室实习时，我也能快随进入状态，扎实学习，为今后的职业生涯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