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管理培训心得体会"/>
      <w:r>
        <w:rPr/>
        <w:t>自我管理培训心得体会</w:t>
      </w:r>
      <w:bookmarkEnd w:id="0"/>
    </w:p>
    <w:p>
      <w:pPr>
        <w:pStyle w:val="Normal"/>
        <w:rPr/>
      </w:pPr>
      <w:r>
        <w:rPr/>
        <w:t>由于公司领导对中层管理的关心与重视，在</w:t>
      </w:r>
      <w:r>
        <w:rPr/>
        <w:t>XX</w:t>
      </w:r>
      <w:r>
        <w:rPr/>
        <w:t>年</w:t>
      </w:r>
      <w:r>
        <w:rPr/>
        <w:t>X</w:t>
      </w:r>
      <w:r>
        <w:rPr/>
        <w:t>月份与</w:t>
      </w:r>
      <w:r>
        <w:rPr/>
        <w:t>X</w:t>
      </w:r>
      <w:r>
        <w:rPr/>
        <w:t>月份，专门请来了上海群峰企业管理咨询有限公司的颜廷君老师和崔翔老师，对公司各部门主要管理人员进行了两次提升中层干部管理培训心得技能的培训教育。这是一次非常难得的学习机会。主要内容有：认识自我及角色认知、经理人自动自发、价值驱动与目标设立、团队建设、深层次沟通、管理者的角色与任务，领导力提升，授权管理和绩效管理。</w:t>
      </w:r>
    </w:p>
    <w:p>
      <w:pPr>
        <w:pStyle w:val="Normal"/>
        <w:rPr/>
      </w:pPr>
      <w:r>
        <w:rPr/>
        <w:t>在这么多的内容中，本人感触最深的是团队建设。颜老师组织的一个博弈游戏及列举的囚徒困境的案例，证明了要取得成功必须要团队合作，即成功源于合作。我就联想到现在市场竞争愈来愈激烈，企业稍有不慎就有可能被淘汰，而我们公司又是国有企业改制单位，之前国有企业老职工中的一些不良的风气及懒散的工作态度也被遗留了下来，所以企业如想长立于不败之地的话，就必须建立一个高绩效的团队，而团队合作的核心在于无私奉献。作为公司的中层管理干部管理培训心得有责任带动企业的前进发展，其中之一表现为引导职工及部门大力发扬无私奉献的精神。</w:t>
      </w:r>
    </w:p>
    <w:p>
      <w:pPr>
        <w:pStyle w:val="Normal"/>
        <w:rPr/>
      </w:pPr>
      <w:r>
        <w:rPr/>
        <w:t>一、员工的无私奉献</w:t>
      </w:r>
    </w:p>
    <w:p>
      <w:pPr>
        <w:pStyle w:val="Normal"/>
        <w:rPr/>
      </w:pPr>
      <w:r>
        <w:rPr/>
        <w:t>首先我们要让员工明白企业是大家的，只有大家努力工作，企业才会有好的经济效益，也只有这样，员工才会获得工资报酬。如果大家不努力工作，企业跨掉了，大家都会没饭吃。我们可以要在企业里宣传这样一句话：“今天工作不能力，明天努力找工作”。把企业发展的好坏与员工利益联系在一起，就会让员工产生爱企业爱工作的心理，这样才会充分调动员工的工作积极性与主动性，增强企业凝聚力。在公司里，员工要把企业的财产视为自己的财产一样，要做到爱护公司的一草一木，不浪费公司的一针一线，大力提倡发扬主人翁精神。公司要组织员工管理培训学习，鼓励员工不断更新自己的专业知识，提高管理培训技术水平，然后进行一些评比活动，对一些优秀员工进行嘉奖，宣传劳动光荣的思想，大力提倡我为企业作贡献的精神，通过这些活动，在员工中树立一种良好的工作作风和奋发向上的精神。同时，企业也要想为员工着想，努力提高员工工资水平，改善工作环境，只有苏氧这个整体上下一心，团结一致，那我们企业肯定会走向繁荣昌盛。</w:t>
      </w:r>
    </w:p>
    <w:p>
      <w:pPr>
        <w:pStyle w:val="Normal"/>
        <w:rPr/>
      </w:pPr>
      <w:r>
        <w:rPr/>
        <w:t>二、部门小团队的无私奉献</w:t>
      </w:r>
    </w:p>
    <w:p>
      <w:pPr>
        <w:pStyle w:val="Normal"/>
        <w:rPr/>
      </w:pPr>
      <w:r>
        <w:rPr/>
        <w:t>在苏氧这个大家庭中，各个部门之间也需发扬无私奉献的精神。因为在公司中各个部门扮演着不同的角色，担任着不同的职责，所有每个部门的存在都有它的必要性，而且这些是相辅相成，缺一不可的。在长期的工作中，部门与部门之间肯定会有些摩擦，这是两个部门应要进行良好的沟通，有效的解决问题，消除隔膜，才能愉快的合作。或者当有责任事故发生时，相关部门应勇于承担责任，而不要相互推脱责任。相信只要各个部门合作愉快，公司肯定会良好的发展。</w:t>
      </w:r>
    </w:p>
    <w:p>
      <w:pPr>
        <w:pStyle w:val="Normal"/>
        <w:rPr/>
      </w:pPr>
      <w:r>
        <w:rPr/>
        <w:t>综上所述，我认为要搞好一个企业，使之走上良性发展的轨道，需要许多积极有利的因素。但是最重要的因素是内部团结合作，员工要发扬无私奉献的精神、部门也要发扬无私奉献的精神。</w:t>
      </w:r>
    </w:p>
    <w:p>
      <w:pPr>
        <w:pStyle w:val="Normal"/>
        <w:widowControl/>
        <w:bidi w:val="0"/>
        <w:spacing w:before="180" w:after="180"/>
        <w:jc w:val="left"/>
        <w:rPr/>
      </w:pPr>
      <w:r>
        <w:rPr/>
        <w:t>总之，经过这次中层管理干部管理培训心得体会，本人受益匪浅，感触颇多，对我今后的工作有极大的帮助。希望以后还有这样的培训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