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2分钟自我介绍"/>
      <w:r>
        <w:rPr/>
        <w:t>新人入职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大家好，我是郑李君，将在黄山高尔夫国际商务推广公司上海营销中心担任行政助理。在我之前的知识中，对于高尔夫的认识能够说是十分有限的。可是，来到公司仅短短的一个多星期，我已经基本了解了高尔夫这项运动的基本规则，以及我们公司在酒店及房产方面的情景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景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