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育读书心得体会"/>
      <w:r>
        <w:rPr/>
        <w:t>新教育读书心得体会</w:t>
      </w:r>
      <w:bookmarkEnd w:id="0"/>
    </w:p>
    <w:p>
      <w:pPr>
        <w:pStyle w:val="Normal"/>
        <w:rPr/>
      </w:pPr>
      <w:r>
        <w:rPr/>
        <w:t>我知道想让自己成为一个新教育的身体力行者首先要从改变自己开始，做一个理想的教师是我行动的目标。</w:t>
      </w:r>
    </w:p>
    <w:p>
      <w:pPr>
        <w:pStyle w:val="Normal"/>
        <w:rPr/>
      </w:pPr>
      <w:r>
        <w:rPr/>
        <w:t>一、用心地去爱学生。</w:t>
      </w:r>
    </w:p>
    <w:p>
      <w:pPr>
        <w:pStyle w:val="Normal"/>
        <w:rPr/>
      </w:pPr>
      <w:r>
        <w:rPr/>
        <w:t>朱老师在书中说“一个教师不在于他教了多少年书，而在于他用心教了多少年书。”用心的前提是什么</w:t>
      </w:r>
      <w:r>
        <w:rPr/>
        <w:t>?</w:t>
      </w:r>
      <w:r>
        <w:rPr/>
        <w:t>无非就是“爱”，爱这一职业，爱自己的岗位。我一直认为教书太枯燥</w:t>
      </w:r>
      <w:r>
        <w:rPr/>
        <w:t>!</w:t>
      </w:r>
      <w:r>
        <w:rPr/>
        <w:t>现丰看来，是以前的我不曾用心，不曾将爱付诸于行动中</w:t>
      </w:r>
      <w:r>
        <w:rPr/>
        <w:t>;</w:t>
      </w:r>
      <w:r>
        <w:rPr/>
        <w:t>不懂将学习与生活接轨。所以一开始热情高涨，决心在其中描绘出灿烂的未来。可日复一日纠缠在“对”与“错”中，一次次在苦口婆心的劝说中走来，对学生终有了恨铁不成钢的无奈与苦恼。虽然做老师已经四年了，但是我并不是一个真正意义上受学生喜欢的好老师，我在用自己的严厉慑服学生。如今，这种震慑只会加深和加宽我和学生之间的鸿沟，永远使它无法复平。正如书中所说的，“理想的教师应该是一个充满爱心的教师，深得学生喜爱的教师</w:t>
      </w:r>
      <w:r>
        <w:rPr/>
        <w:t>,</w:t>
      </w:r>
      <w:r>
        <w:rPr/>
        <w:t>能放下教师的‘架子’，走进学生心灵的教师。”我对学生也充满爱心，但因为我的严厉和“架子”使学生无法体会。怎样与学生对话，让自己走进学生的心田，是我现在苦苦追求的。我相信借鉴书中所说，多点时间和学生交流，一定能让学生真正认识我，了解我，喜欢我。</w:t>
      </w:r>
    </w:p>
    <w:p>
      <w:pPr>
        <w:pStyle w:val="Normal"/>
        <w:rPr/>
      </w:pPr>
      <w:r>
        <w:rPr/>
        <w:t>二、做一个教育的有心人。</w:t>
      </w:r>
    </w:p>
    <w:p>
      <w:pPr>
        <w:pStyle w:val="Normal"/>
        <w:rPr/>
      </w:pPr>
      <w:r>
        <w:rPr/>
        <w:t>在教坛埋首耕耘了许多年，目睹教育现状，我也产生了很多困惑，却无处寻觅到完美的答案。感谢开展的这次读书活动，让我聆听朱永新教授的新教育思想，让我审视自己所做一切的意义，让我寻找到一条自我突破自我发展的道路。朱老师说“一个理想的教师，他应该是个天生不安分、会做梦的教师。”“一个优秀的教师，必须具有远大的理想，不断地给自己提出追求的目标，同时有要有激情。人要会做梦。优秀的教师要永远伴随着自己的梦想。当生活没有梦时，生命的意义也就完结了，教育就没有了意义。”朱老师的这席话拨动了我的心弦。刚走上工作岗位时的我，是有着自己的目标的，那就是做一名有责任心的好教师，希望自己能教好每一名学生。一转眼，过去了四年。回忆自己过去的教育历程，仅用“平庸”一词即可概括，最大的收获也仅是一次获得先进的称号，充其量算是一个说得过去的教书匠而已。“胸怀理想，充满激情和诗意”，这么多年来对于这些，仅是教育中平庸一员的我从没有过一丝想法。</w:t>
      </w:r>
    </w:p>
    <w:p>
      <w:pPr>
        <w:pStyle w:val="Normal"/>
        <w:rPr/>
      </w:pPr>
      <w:r>
        <w:rPr/>
        <w:t>朱老师给想做教育有心人的教师提出了一个建议：“每天写教育日记吧，把每天教育中的所思、所想、所感原封不动的记下来，在写笔记的时候教师能够与自己对话，这种领悟是一个人成长的最重要的法宝。”其实早在骨干教师培训时就有过这样的提议，让我们做一个教育上的有心人，为自己的成长积累财富。但回想自已，深感惭愧。整天泡在学生堆中，与孩子们一起贪婪地享受着成功的快乐，共同体验着成长路途中挫折和失落，可是很多时候激动了一下，兴奋了一下便不了了之，正像书中书说的那样“这些‘火花’不久就烟消云散了”。虽然在这几年里也记下了一些教学随感，但因为恒心不够，总会为自己找一些客观的借口而疏于动笔。为了心中的梦想，从现在起我要挑战我的恒心，磨练我的意志。</w:t>
      </w:r>
    </w:p>
    <w:p>
      <w:pPr>
        <w:pStyle w:val="Normal"/>
        <w:widowControl/>
        <w:bidi w:val="0"/>
        <w:spacing w:before="180" w:after="180"/>
        <w:jc w:val="left"/>
        <w:rPr/>
      </w:pPr>
      <w:r>
        <w:rPr/>
        <w:t>读罢《新教育之梦》，掩卷沉思，我心潮澎湃。它带给我更多的是憧憬，是信心，是思考，更是心灵深处的豁然开朗。感谢朱朱老师让我正走在理想教育的路上，感谢朱老师让我明白做一个“书香教师”的重要性，感谢朱老师让我正尝试着去做一名理想的好教师。我一定会让我的教育之梦在书的陪伴下越飞越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