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程序要求心得体会范文"/>
      <w:r>
        <w:rPr/>
        <w:t>党员工作程序要求心得体会范文</w:t>
      </w:r>
      <w:bookmarkEnd w:id="0"/>
    </w:p>
    <w:p>
      <w:pPr>
        <w:pStyle w:val="Normal"/>
        <w:rPr/>
      </w:pPr>
      <w:r>
        <w:rPr/>
        <w:t>1</w:t>
      </w:r>
      <w:r>
        <w:rPr/>
        <w:t>、调查摸底：党支部在民主评议前对本支部党员队伍的思想、工作和作风状况进行一次认真调查，摸清情况，分类排队，为制定方案和搞好评议奠定基础。</w:t>
      </w:r>
    </w:p>
    <w:p>
      <w:pPr>
        <w:pStyle w:val="Normal"/>
        <w:rPr/>
      </w:pPr>
      <w:r>
        <w:rPr/>
        <w:t>2</w:t>
      </w:r>
      <w:r>
        <w:rPr/>
        <w:t>、制定方案：党支部结合本支部的实际情况制定具体的实施方案，提出民主评议的指导思想、目的要求、方法步骤、时间安排等。实施方案要切实可行，体现行业、企业特点。</w:t>
      </w:r>
    </w:p>
    <w:p>
      <w:pPr>
        <w:pStyle w:val="Normal"/>
        <w:rPr/>
      </w:pPr>
      <w:r>
        <w:rPr/>
        <w:t>3</w:t>
      </w:r>
      <w:r>
        <w:rPr/>
        <w:t>、搞好试点：在评议工作开始前，党员人数较多的党支部应选一个党小组先行一步，探索总结民主评议的做法和经验，以及时指导整个支部的民主评议工作。</w:t>
      </w:r>
    </w:p>
    <w:p>
      <w:pPr>
        <w:pStyle w:val="Normal"/>
        <w:rPr/>
      </w:pPr>
      <w:r>
        <w:rPr/>
        <w:t>、学习动员：党支部召开党员大会，学习有关文件，进行民主评议动员，使党员明确标准，端正态度，自觉参加和接受评议。对党员干部应提出更高要求。</w:t>
      </w:r>
    </w:p>
    <w:p>
      <w:pPr>
        <w:pStyle w:val="Normal"/>
        <w:rPr/>
      </w:pPr>
      <w:r>
        <w:rPr/>
        <w:t>5</w:t>
      </w:r>
      <w:r>
        <w:rPr/>
        <w:t>、自我总结：党员以党章和上级党组织的有关要求为标准，联系本人实际，进行对照检查，肯定成绩，找准问题，对自己作出客观的估价。</w:t>
      </w:r>
    </w:p>
    <w:p>
      <w:pPr>
        <w:pStyle w:val="Normal"/>
        <w:rPr/>
      </w:pPr>
      <w:r>
        <w:rPr/>
        <w:t>6</w:t>
      </w:r>
      <w:r>
        <w:rPr/>
        <w:t>、民主评议：首先组织一定数量的党员和党外群众对党员进行评议，然后召开党小组会，党员进行自我鉴定，开展批评与自我批评，相互进行评议。</w:t>
      </w:r>
    </w:p>
    <w:p>
      <w:pPr>
        <w:pStyle w:val="Normal"/>
        <w:rPr/>
      </w:pPr>
      <w:r>
        <w:rPr/>
        <w:t>7</w:t>
      </w:r>
      <w:r>
        <w:rPr/>
        <w:t>、组织评定：党支部在听取党员个人总结和群众代表评议情况的基础上，对每个党员进行全面分析，写出评语。评语以写实的方法，肯定成绩，指出存在的缺点或错误，评出不同等次的党员。评语用词要准确，所指问题应有依据。</w:t>
      </w:r>
    </w:p>
    <w:p>
      <w:pPr>
        <w:pStyle w:val="Normal"/>
        <w:rPr/>
      </w:pPr>
      <w:r>
        <w:rPr/>
        <w:t>8</w:t>
      </w:r>
      <w:r>
        <w:rPr/>
        <w:t>、反馈情况：在对每个党员写出评语之后，由支部分工，逐个向党员转达评议情况、评语，并针对问题提出要求。</w:t>
      </w:r>
    </w:p>
    <w:p>
      <w:pPr>
        <w:pStyle w:val="Normal"/>
        <w:rPr/>
      </w:pPr>
      <w:r>
        <w:rPr/>
        <w:t>9</w:t>
      </w:r>
      <w:r>
        <w:rPr/>
        <w:t>、个人制定整改措施：党员根据党内外群众民主评议意见，按照党员标准和自己承担的工作任务，制定新的工作目标和争当优秀党员的措施。</w:t>
      </w:r>
    </w:p>
    <w:p>
      <w:pPr>
        <w:pStyle w:val="Normal"/>
        <w:rPr/>
      </w:pPr>
      <w:r>
        <w:rPr/>
        <w:t>10</w:t>
      </w:r>
      <w:r>
        <w:rPr/>
        <w:t>、支部制定整改措施：支部委员会要根据民主评议党员的情况，分析支部在党的建设方面存在的问题和原因，并根据党章对支部工作的要求和上级指示精神，制定创建先进党支部的措施，在广泛征求意见的基础上形成支部决议。</w:t>
      </w:r>
    </w:p>
    <w:p>
      <w:pPr>
        <w:pStyle w:val="Normal"/>
        <w:rPr/>
      </w:pPr>
      <w:r>
        <w:rPr/>
        <w:t>11</w:t>
      </w:r>
      <w:r>
        <w:rPr/>
        <w:t>、总结表彰：党支部召开党员大会，向党员报告民主评议情况，肯定成绩，总结经验，表彰优秀党员，并针对存在问题，提出下一年度党支部和党员工作目标和措施。</w:t>
      </w:r>
    </w:p>
    <w:p>
      <w:pPr>
        <w:pStyle w:val="Normal"/>
        <w:rPr/>
      </w:pPr>
      <w:r>
        <w:rPr/>
        <w:t>12</w:t>
      </w:r>
      <w:r>
        <w:rPr/>
        <w:t>、组织处理，对在民主评议中评出的不合格党员要在认真进行教育的基础上，视其态度，根据党章和有关政策规定，区别情况，妥善处理，对需要劝退或除名的，按照党章规定的程序办理出党手续。对不合格但有改正表现的，要批评教育，并限期改正。</w:t>
      </w:r>
    </w:p>
    <w:p>
      <w:pPr>
        <w:pStyle w:val="Normal"/>
        <w:rPr/>
      </w:pPr>
      <w:r>
        <w:rPr/>
        <w:t>13</w:t>
      </w:r>
      <w:r>
        <w:rPr/>
        <w:t>、向上报告：党支部向上级党组织报告本支部的民主评议工作情况，包括民主评议的基本过程，评选出的优秀党员的名单及其主要事迹，不合格党员的名单、主要表现、原因、组织处理的结果以及本人对组织处理的基本态度等。</w:t>
      </w:r>
    </w:p>
    <w:p>
      <w:pPr>
        <w:pStyle w:val="Normal"/>
        <w:rPr/>
      </w:pPr>
      <w:r>
        <w:rPr/>
        <w:t>14</w:t>
      </w:r>
      <w:r>
        <w:rPr/>
        <w:t>、建档归档：民主评议后，党支部应将《党员民主评议表》归入本支部文书档案内备查。评出的优秀党员、不合格党员的材料归入个人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善后工作：党支部应加强对限期改正党员的教育，指正党员对其帮促，制定争做合格党员的计划，对限期届满仍不合格的党员应按照党章规定程序予以除名</w:t>
      </w:r>
      <w:r>
        <w:rPr/>
        <w:t>;</w:t>
      </w:r>
      <w:r>
        <w:rPr/>
        <w:t>同时，做好受劝退、除名处理的不合格党员及其家属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