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单位介绍信"/>
      <w:r>
        <w:rPr/>
        <w:t>英文单位介绍信</w:t>
      </w:r>
      <w:bookmarkEnd w:id="0"/>
    </w:p>
    <w:p>
      <w:pPr>
        <w:pStyle w:val="Normal"/>
        <w:rPr/>
      </w:pPr>
      <w:r>
        <w:rPr/>
        <w:t>DearMr.Wang,</w:t>
      </w:r>
    </w:p>
    <w:p>
      <w:pPr>
        <w:pStyle w:val="Normal"/>
        <w:rPr/>
      </w:pPr>
      <w:r>
        <w:rPr/>
        <w:t>WearesendingthemanagerofImportExportforP.R.CMs.WangFei(P.R.C.IDNo:350108564403057689)toLosAngeles,U.Stonegotiateallrelevantaffairsofimportingcargos.Pleaseprovideherwithallnecessaryassistance.</w:t>
      </w:r>
    </w:p>
    <w:p>
      <w:pPr>
        <w:pStyle w:val="Normal"/>
        <w:rPr/>
      </w:pPr>
      <w:r>
        <w:rPr/>
        <w:t>王先生：</w:t>
      </w:r>
    </w:p>
    <w:p>
      <w:pPr>
        <w:pStyle w:val="Normal"/>
        <w:rPr/>
      </w:pPr>
      <w:r>
        <w:rPr/>
        <w:t>现介绍中华人民共和国进出口经理王妃，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身份证号码：</w:t>
      </w:r>
      <w:r>
        <w:rPr/>
        <w:t>350108564403057689</w:t>
      </w:r>
      <w:r>
        <w:rPr/>
        <w:t>，前往美国洛杉矶洽谈货物进口的相关事宜，请给予接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