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立四个意识心得体会"/>
      <w:r>
        <w:rPr/>
        <w:t>树立四个意识心得体会</w:t>
      </w:r>
      <w:bookmarkEnd w:id="0"/>
    </w:p>
    <w:p>
      <w:pPr>
        <w:pStyle w:val="Normal"/>
        <w:rPr/>
      </w:pPr>
      <w:r>
        <w:rPr/>
        <w:t>今年</w:t>
      </w:r>
      <w:r>
        <w:rPr/>
        <w:t>1</w:t>
      </w:r>
      <w:r>
        <w:rPr/>
        <w:t>月</w:t>
      </w:r>
      <w:r>
        <w:rPr/>
        <w:t>29</w:t>
      </w:r>
      <w:r>
        <w:rPr/>
        <w:t>日召开的中央政治局会议，提出“增强政治意识、大局意识、核心意识、看齐意识，自觉在思想上政治上行动上同以同志为的党中央保持高度一致”的要求，为加强党的领导、加强党的建设、全面从严治党进一步明确了目标和方向。增强“四个意识”，十分关键的是要增强核心意识，始终坚定中国共产党是中国特色社会主义事业的坚强领导核心，坚决维护党的集中统一领导，确保全党团结在以同志为的党中央周围，步调一致不断前进。</w:t>
      </w:r>
    </w:p>
    <w:p>
      <w:pPr>
        <w:pStyle w:val="Normal"/>
        <w:rPr/>
      </w:pPr>
      <w:r>
        <w:rPr/>
        <w:t>增强核心意识必须深刻把握其基本要义</w:t>
      </w:r>
    </w:p>
    <w:p>
      <w:pPr>
        <w:pStyle w:val="Normal"/>
        <w:rPr/>
      </w:pPr>
      <w:r>
        <w:rPr/>
        <w:t>增强核心意识，就是要深刻认识到中国特色社会主义事业的领导核心是中国共产党，我们党的领导核心是以同志为的党中央。</w:t>
      </w:r>
    </w:p>
    <w:p>
      <w:pPr>
        <w:pStyle w:val="Normal"/>
        <w:rPr/>
      </w:pPr>
      <w:r>
        <w:rPr/>
        <w:t>要深刻认识到中国共产党是中国特色社会主义事业的坚强领导核心。没有共产党，就没有新中国。在近代中华民族救亡图存的不懈探索中，历史和人民选择了马克思主义、选择了中国共产党。</w:t>
      </w:r>
      <w:r>
        <w:rPr/>
        <w:t>90</w:t>
      </w:r>
      <w:r>
        <w:rPr/>
        <w:t>多年来，我们党团结带领人民群众，历经艰苦卓绝、波澜壮阔的革命、建设和改革伟大历程，使一个生机盎然的社会主义新中国巍然屹立在世界东方。事实雄辩地证明，“中国共产党是全中国人民的领导核心，没有这样一个核心，社会主义事业就不能胜利。”当今中国，没有任何一种政治力量能够取代中国共产党的地位和作用。在实现“两个一百年”奋斗目标和中华民族伟大复兴“中国梦”的历史新征程中，只有坚持和巩固中国共产党的领导核心地位，才能把</w:t>
      </w:r>
      <w:r>
        <w:rPr/>
        <w:t>8700</w:t>
      </w:r>
      <w:r>
        <w:rPr/>
        <w:t>多万党员和</w:t>
      </w:r>
      <w:r>
        <w:rPr/>
        <w:t>13</w:t>
      </w:r>
      <w:r>
        <w:rPr/>
        <w:t>亿中国人民紧密团结起来，汇聚起推动“四个全面”战略布局实施的磅礴力量，不断取得中国特色社会主义事业新胜利。</w:t>
      </w:r>
    </w:p>
    <w:p>
      <w:pPr>
        <w:pStyle w:val="Normal"/>
        <w:rPr/>
      </w:pPr>
      <w:r>
        <w:rPr/>
        <w:t>要深刻认识到以同志为的党中央是全党的领导核心。任何一个政党、政权，都有其领导核心。我们党是世界上第一大党，在一个幅员辽阔、人口众多的大国长期执政。管理大党、治理大国，必须有一个坚强有力的党中央领导集体，统一全党意志，集中全党智慧，凝聚全党力量，形成全党与党中央保持高度一致的局面，才能保证党和国家蓬勃发展、长治久安。我们党如果没有一个坚强的领导核心，就如一个人没有一颗搏动有力的心脏，就会形成群龙无首、一盘散沙甚至四分五裂的局面。面对具有许多新的历史特点的伟大斗争，全党更加需要紧紧依靠新一届党中央领导集体驾驭复杂局面、谋定大政方针、破解发展难题，带领全党迎风破浪、阔步前行。</w:t>
      </w:r>
    </w:p>
    <w:p>
      <w:pPr>
        <w:pStyle w:val="Normal"/>
        <w:rPr/>
      </w:pPr>
      <w:r>
        <w:rPr/>
        <w:t>增强核心意识最重要的是坚决同以同志为的党中央保持高度一致</w:t>
      </w:r>
    </w:p>
    <w:p>
      <w:pPr>
        <w:pStyle w:val="Normal"/>
        <w:rPr/>
      </w:pPr>
      <w:r>
        <w:rPr/>
        <w:t>增强核心意识，不是喊喊口号，而是要体现到实实在在的行动上，最重要的就是要在思想上、政治上、行动上始终同以同志为的党中央保持高度一致，自觉做到“四个服从”，坚决维护党中央权威。</w:t>
      </w:r>
    </w:p>
    <w:p>
      <w:pPr>
        <w:pStyle w:val="Normal"/>
        <w:rPr/>
      </w:pPr>
      <w:r>
        <w:rPr/>
        <w:t>在思想上矢志不移，始终与党中央同心同德。增强核心意识，首先就要坚定理想信念宗旨，在内心形成与党中央保持高度一致的思想自觉。要坚持用系列重要讲话这个马克思主义中国化的最新理论成果武装头脑、指挥行动，补足精神之“钙”，疏浚思想之“源”，不忘入党初心、不背入党誓言，牢固树立“三个自信”，始终对马克思主义信仰、对中国特色社会主义道路、对中国共产党的领导矢志不移，始终做到在党言党、在党爱党、在党忧党、在党为党。</w:t>
      </w:r>
    </w:p>
    <w:p>
      <w:pPr>
        <w:pStyle w:val="Normal"/>
        <w:rPr/>
      </w:pPr>
      <w:r>
        <w:rPr/>
        <w:t>在政治上坚定不移，始终与党中央同心同向。增强核心意识，最为关键的就是要对党赤胆忠心、不怀二心，在政治立场、政治方向、政治言论、政治行动上始终旗帜鲜明地同以同志为的党中央保持高度一致，坚持党的集中统一领导，坚决维护党中央权威。要增强政治警觉性和政治鉴别力，善于从政治上划清是非曲直、善恶美丑，时刻绷紧政治纪律和政治规矩这根弦，对各种错误思潮要敢于发声、坚决驳斥，对各种错误行为要敢于亮剑、坚决斗争，在大是大非面前立场坚定、旗帜鲜明，在小事小节面前毫不含糊、保持清醒。</w:t>
      </w:r>
    </w:p>
    <w:p>
      <w:pPr>
        <w:pStyle w:val="Normal"/>
        <w:rPr/>
      </w:pPr>
      <w:r>
        <w:rPr/>
        <w:t>在行动上步调一致，始终与党中央同心同行。增强核心意识，就要坚决听从党中央指挥，服从党中央命令，与党中央对准表、赶上趟、聚好焦，做到党中央提倡的坚决响应，党中央决定的坚决照办，党中央禁止的坚决杜绝，始终与党中央保持高度一致。要坚决贯彻落实党中央的大政方针和决策部署，决不允许做选择、打折扣、搞变通，确保中央政令畅通、令行禁止。要自觉向党中央看齐，勇于担当负责，直面问题矛盾，创造性地开展工作，把本地区本部门本单位的事情切实办好。</w:t>
      </w:r>
    </w:p>
    <w:p>
      <w:pPr>
        <w:pStyle w:val="Normal"/>
        <w:rPr/>
      </w:pPr>
      <w:r>
        <w:rPr/>
        <w:t>以严明的纪律和规矩保证核心意识落地生根</w:t>
      </w:r>
    </w:p>
    <w:p>
      <w:pPr>
        <w:pStyle w:val="Normal"/>
        <w:rPr/>
      </w:pPr>
      <w:r>
        <w:rPr/>
        <w:t>各级党组织和纪检机关要把增强党员干部核心意识作为全面从严治党的重要内容，切实担负起主体责任和监督责任，严明纪律和规矩，把核心意识在全体党员干部中树起来、立起来、强起来。</w:t>
      </w:r>
    </w:p>
    <w:p>
      <w:pPr>
        <w:pStyle w:val="Normal"/>
        <w:rPr/>
      </w:pPr>
      <w:r>
        <w:rPr/>
        <w:t>加强纪律教育，推动党员干部将增强核心意识内化于心。扎实开展“学党章党规、学系列讲话，做合格党员”学习教育，把增强“四个意识”特别是核心意识作为学习教育的重要内容和衡量标准，唤醒一些党员干部沉睡的党章意识、纪律意识、规矩意识和组织意识，坚定理想信念宗旨，激发党员干部增强核心意识的内生动力。</w:t>
      </w:r>
    </w:p>
    <w:p>
      <w:pPr>
        <w:pStyle w:val="Normal"/>
        <w:rPr/>
      </w:pPr>
      <w:r>
        <w:rPr/>
        <w:t>严格监督执纪，推动党员干部将增强核心意识外化于行。深入推进纪检机关“三转”，向党章赋予的职责进一步回归，突出监督执纪的政治性，把遵守政治纪律摆在纪律审查的首要位置，把是否同以同志为的党中央保持高度一致作为衡量是否遵守政治纪律的首要标尺，严肃查处违反政治纪律和政治规矩、组织纪律的问题，形成强大震慑，以铁的纪律强化核心意识、维护党中央权威。</w:t>
      </w:r>
    </w:p>
    <w:p>
      <w:pPr>
        <w:pStyle w:val="Normal"/>
        <w:widowControl/>
        <w:bidi w:val="0"/>
        <w:spacing w:before="180" w:after="180"/>
        <w:jc w:val="left"/>
        <w:rPr/>
      </w:pPr>
      <w:r>
        <w:rPr/>
        <w:t>强化责任追究，推动党员干部将增强核心意识固化于责。督促各级党组织履行全面从严治党的主体责任，深入推进党风廉政建设和反腐败斗争，确保我们党永葆先进性和纯洁性，始终成为中国特色社会主义事业的坚强领导核心。把巡视和派驻监督定位到政治巡视和政治监督上，着力发现党的领导弱化、党的建设缺失、全面从严治党不力的问题，对违反政治纪律的问题坚决实行“一案双查”，倒逼各级党组织扛起增强党员干部核心意识的政治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