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心得体会800字_弟子规学习感悟与收获"/>
      <w:r>
        <w:rPr/>
        <w:t>弟子规心得体会</w:t>
      </w:r>
      <w:r>
        <w:rPr/>
        <w:t>800</w:t>
      </w:r>
      <w:r>
        <w:rPr/>
        <w:t>字</w:t>
      </w:r>
      <w:r>
        <w:rPr/>
        <w:t>_</w:t>
      </w:r>
      <w:r>
        <w:rPr/>
        <w:t>弟子规学习感悟与收获</w:t>
      </w:r>
      <w:bookmarkEnd w:id="0"/>
    </w:p>
    <w:p>
      <w:pPr>
        <w:pStyle w:val="Normal"/>
        <w:rPr/>
      </w:pPr>
      <w:r>
        <w:rPr/>
        <w:t>李毓秀的《弟子规》是仿《三字经》体例，三言成语，名句叠韵的形式为古代为人子弟在家、出外、待人接物、求学敬师规范，由《论语》《孟子》《礼记》《孝经》和朱熹语录编纂而成，今天读来仍然有现实的指导意义。</w:t>
      </w:r>
    </w:p>
    <w:p>
      <w:pPr>
        <w:pStyle w:val="Normal"/>
        <w:rPr/>
      </w:pPr>
      <w:r>
        <w:rPr/>
        <w:t>当今发达的商品经济社会和古代的社会环境不能同日而语，读《弟子规》我想在现实和传统之间有没有一个承继关系</w:t>
      </w:r>
      <w:r>
        <w:rPr/>
        <w:t>?</w:t>
      </w:r>
      <w:r>
        <w:rPr/>
        <w:t>中国有五千年的传统文化，博大精深，讲得最多是一个“育人”的问题，所谓至乐莫如育人，怎样教育人，怎样增加修养，做一个完善的人</w:t>
      </w:r>
      <w:r>
        <w:rPr/>
        <w:t>?</w:t>
      </w:r>
      <w:r>
        <w:rPr/>
        <w:t>这是我们应从传统中继承和发扬的。在物质丰富、科技发展的现实环境下，很多人在精神上已没有依托，往往在纷繁的生活中迷失了自己，失去了指导原则，而在《弟子规》中所提到的做人的总纲“弟子入则孝，出则悌，谨而信，泛爱众，而亲仁，行而有余力，则以学文”的教诲，以此成为做人的原则，那么我们在工作和学习时，就能加深自己的修养，在物质社会的时代不迷失，不动摇，时时保持清醒，和谐和同事之间、领导之间、亲人之间、朋友之间以及陌生人之间的关系，进而和谐整个社会成员的关系，那么共建和谐社会就不会是一句空话。</w:t>
      </w:r>
    </w:p>
    <w:p>
      <w:pPr>
        <w:pStyle w:val="Normal"/>
        <w:rPr/>
      </w:pPr>
      <w:r>
        <w:rPr/>
        <w:t>《弟子规》中讲到日常起居、待人接物、外出求学等方方面面的行为标准和作人准则，提倡正人先正心。我从中深刻领悟，明白很多做人的道理，从而反省自己的不足之处，在日常生活和工作中要养成良好的习惯，严以对已，宽以待人，积极融入到团队当中，要尊重领导，认真完成领导所交待的各项任务，忠于职守，互相帮助，协作共事，作为服务窗口工作，要树立良好的服务形象，礼貌待人，微笑服务，做到百问不厌，应保持坦诚、公正、客观的态度对人对事，并且要努力提高自身素质和业务水平，积极参加培训和学习，提高工作效率。</w:t>
      </w:r>
    </w:p>
    <w:p>
      <w:pPr>
        <w:pStyle w:val="Normal"/>
        <w:rPr/>
      </w:pPr>
      <w:r>
        <w:rPr/>
        <w:t>《弟子规》对和谐家庭也是有着重要的意义。家庭是社会的细胞，只有每个细胞的健康才能保证社会机体的健康，其中“二十四孝亲图”在感化人的同时，也教会我们应该怎样孝敬父母，怎样对待亲人，也让我们思考在当今社会怎样去实现传统文化的价值，试想，如果一个连父母长辈都不尊重、孝敬的人，一个丧失了做人最基本的伦理道德的人，如何能对别人以礼相待</w:t>
      </w:r>
      <w:r>
        <w:rPr/>
        <w:t>?</w:t>
      </w:r>
      <w:r>
        <w:rPr/>
        <w:t>这样的人能否让人信服与尊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弟子规》是一本不可多得的教材，我们要从中领悟其精华，发扬中华美德，做一个完善的知礼仪、知廉耻、知谦虚、知恭敬、知忠厚的人。这样，在我们继承传统，发扬传统中，才能体现其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