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追梦者当圆梦人精选范文"/>
      <w:r>
        <w:rPr/>
        <w:t>追梦者当圆梦人精选范文</w:t>
      </w:r>
      <w:bookmarkEnd w:id="0"/>
    </w:p>
    <w:p>
      <w:pPr>
        <w:pStyle w:val="Normal"/>
        <w:rPr/>
      </w:pPr>
      <w:r>
        <w:rPr/>
        <w:t>“</w:t>
      </w:r>
      <w:r>
        <w:rPr/>
        <w:t>青年是国家的希望、民族的未来。我衷心希望每一个青年都成为社会主义建设者和接班人，不辱时代使命，不负人民期望。”习近平总书记</w:t>
      </w:r>
      <w:r>
        <w:rPr/>
        <w:t>5</w:t>
      </w:r>
      <w:r>
        <w:rPr/>
        <w:t>月</w:t>
      </w:r>
      <w:r>
        <w:rPr/>
        <w:t>2</w:t>
      </w:r>
      <w:r>
        <w:rPr/>
        <w:t>日在北京大学师生座谈会上的重要讲话，近一个月来在广大青年中引发热烈反响，极大地激发了年轻一代为理想而奋斗、与新时代同行的青春激情。大家纷纷表示，要把智慧和力量凝聚到总书记提出的要求和任务上来，以青春之我、奋斗之我，为民族复兴铺路架桥，为祖国建设添砖加瓦。</w:t>
      </w:r>
    </w:p>
    <w:p>
      <w:pPr>
        <w:pStyle w:val="Normal"/>
        <w:rPr/>
      </w:pPr>
      <w:r>
        <w:rPr/>
        <w:t>每一代青年都有自己的际遇和机缘。中国特色社会主义进入新时代，这既是近代以来中华民族发展的最好时代，也是实现中华民族伟大复兴的最关键时代。习近平总书记一再强调，中华民族伟大复兴，绝不是轻轻松松、敲锣打鼓就能实现的，我们必须准备付出更为艰巨、更为艰苦的努力。不久前，微视频《您曾对我说》回访了多位习近平总书记曾寄语的年轻人，感动了许多人。岁月如歌，青春无悔，正因为有信念、有梦想、有奋斗、有奉献，新时代青年人才能乘新时代春风，在万里长空放飞青春梦想。</w:t>
      </w:r>
    </w:p>
    <w:p>
      <w:pPr>
        <w:pStyle w:val="Normal"/>
        <w:rPr/>
      </w:pPr>
      <w:r>
        <w:rPr/>
        <w:t>青春理想，青春活力，青春奋斗，是中国精神和中国力量的生命力所在。作为实现中华民族伟大复兴的生力军，广大青年肩负着国家和民族的希望。“</w:t>
      </w:r>
      <w:r>
        <w:rPr/>
        <w:t>80</w:t>
      </w:r>
      <w:r>
        <w:rPr/>
        <w:t>后”驻村干部，用脚底泥土滋养大山深处的小康</w:t>
      </w:r>
      <w:r>
        <w:rPr/>
        <w:t>;“90</w:t>
      </w:r>
      <w:r>
        <w:rPr/>
        <w:t>后”大学教授，以才华构筑引领未来的科研高地。业精于勤，不满</w:t>
      </w:r>
      <w:r>
        <w:rPr/>
        <w:t>20</w:t>
      </w:r>
      <w:r>
        <w:rPr/>
        <w:t>岁的“大国工匠”在世界技能大赛上摘得最高奖项</w:t>
      </w:r>
      <w:r>
        <w:rPr/>
        <w:t>;</w:t>
      </w:r>
      <w:r>
        <w:rPr/>
        <w:t>攻坚克难，平均年龄</w:t>
      </w:r>
      <w:r>
        <w:rPr/>
        <w:t>30</w:t>
      </w:r>
      <w:r>
        <w:rPr/>
        <w:t>多岁的中国航天科研团队取得举世瞩目成就。如果说青春是一块无边的画布，奋斗就是最绚烂的画笔。当代青年人，勇做时代的弄潮儿，在不懈奋斗中书写人生华章。青年人的每一步攀登，都跟这个国家的进步息息相关</w:t>
      </w:r>
      <w:r>
        <w:rPr/>
        <w:t>;</w:t>
      </w:r>
      <w:r>
        <w:rPr/>
        <w:t>青年人的每一分付出，都将获得幸福的回报。</w:t>
      </w:r>
    </w:p>
    <w:p>
      <w:pPr>
        <w:pStyle w:val="Normal"/>
        <w:widowControl/>
        <w:bidi w:val="0"/>
        <w:spacing w:before="180" w:after="180"/>
        <w:jc w:val="left"/>
        <w:rPr/>
      </w:pPr>
      <w:r>
        <w:rPr/>
        <w:t>青年兴则国家兴，青年强则国家强。忠于祖国、忠于人民，立鸿鹄志、做奋斗者，求真学问、练真本领，知行合一、做实干家，习近平总书记的殷殷嘱托，时时激励着青年人不断完善自我、磨砺人生。曾参与亚丁湾护航的“</w:t>
      </w:r>
      <w:r>
        <w:rPr/>
        <w:t>90</w:t>
      </w:r>
      <w:r>
        <w:rPr/>
        <w:t>后”女特战队员，坚守“把人生奋斗融入民族复兴，才能获得无与伦比力量”的人生理想</w:t>
      </w:r>
      <w:r>
        <w:rPr/>
        <w:t>;</w:t>
      </w:r>
      <w:r>
        <w:rPr/>
        <w:t>斩获《中国诗词大会》总冠军的“外卖小哥”，从未在风吹雨打中磨灭心中的文学梦想</w:t>
      </w:r>
      <w:r>
        <w:rPr/>
        <w:t>;</w:t>
      </w:r>
      <w:r>
        <w:rPr/>
        <w:t>从普通学徒成长起来的核电工程首席焊工，不怕苦不服输追求“最完美技术”</w:t>
      </w:r>
      <w:r>
        <w:rPr/>
        <w:t>;</w:t>
      </w:r>
      <w:r>
        <w:rPr/>
        <w:t>身有残疾却咬着触控笔做电商的致富带头人，帮自己也帮他人摆脱贫困……今天，建功立业的舞台空前广阔、梦想成真的前景空前光明，以社会主义建设者和接班人的使命担当，把好人生的航向，一步一个脚印，年轻的人生定将绽放夺目的光彩，中华民族伟大复兴的中国梦终将在一代代青年的接力奋斗中变为现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