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二年级班务工作计划"/>
      <w:r>
        <w:rPr/>
        <w:t>关于小学二年级班务工作计划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。这样学生既感到有努力目标，又有约束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。对于主动，及时打扫卫生的同学或小组，进行奖励。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仍将会用心去和学生交流，用欣赏的眼光寻找孩子身上的每一处闪光点。我相信，只要关爱孩子，尊重孩子，宽容孩子，我们就能找到开启学生心灵的钥匙。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