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铁路局三分钟自我介绍_最新铁路局面试自我介绍"/>
      <w:r>
        <w:rPr/>
        <w:t>面试铁路局三分钟自我介绍</w:t>
      </w:r>
      <w:r>
        <w:rPr/>
        <w:t>_</w:t>
      </w:r>
      <w:r>
        <w:rPr/>
        <w:t>最新铁路局面试自我介绍</w:t>
      </w:r>
      <w:bookmarkEnd w:id="0"/>
    </w:p>
    <w:p>
      <w:pPr>
        <w:pStyle w:val="Normal"/>
        <w:rPr/>
      </w:pPr>
      <w:r>
        <w:rPr/>
        <w:t>1</w:t>
      </w:r>
      <w:r>
        <w:rPr/>
        <w:t>、首先，铁路局去学校招聘之前，会提前给学校通知及要求，学校就会让同学们报名，报名机会一定要抓住，不要以为明年还会来，未来都是未知的，谁也说不清会发生什么。我有个同学，就为了等那一个局，结果三年都没去招聘，最后只好自己回家找工作。所以，报名，符合条件，合适就报。</w:t>
      </w:r>
    </w:p>
    <w:p>
      <w:pPr>
        <w:pStyle w:val="Normal"/>
        <w:rPr/>
      </w:pPr>
      <w:r>
        <w:rPr/>
        <w:t>2</w:t>
      </w:r>
      <w:r>
        <w:rPr/>
        <w:t>、报完名之后，就要开始准备了，准备服装，准备简历，准备自我介绍之类的。保持一个好心态。</w:t>
      </w:r>
    </w:p>
    <w:p>
      <w:pPr>
        <w:pStyle w:val="Normal"/>
        <w:rPr/>
      </w:pPr>
      <w:r>
        <w:rPr/>
        <w:t>3</w:t>
      </w:r>
      <w:r>
        <w:rPr/>
        <w:t>、铁路局来面试的时候，带上你的简历，穿着干净整洁，态度端正，这是对面试官的尊重。</w:t>
      </w:r>
    </w:p>
    <w:p>
      <w:pPr>
        <w:pStyle w:val="Normal"/>
        <w:rPr/>
      </w:pPr>
      <w:r>
        <w:rPr/>
        <w:t>4</w:t>
      </w:r>
      <w:r>
        <w:rPr/>
        <w:t>、面试中，打起精神，注意力集中，态度认真，不要紧张过度，回答问题情况要实在，内容要新颖，突出重点，条理清楚，用词准确。</w:t>
      </w:r>
    </w:p>
    <w:p>
      <w:pPr>
        <w:pStyle w:val="Normal"/>
        <w:rPr/>
      </w:pPr>
      <w:r>
        <w:rPr/>
        <w:t>5</w:t>
      </w:r>
      <w:r>
        <w:rPr/>
        <w:t>、面试的时候，面试官一般会问比如，介绍一下你自己，为什么来我们单位之类的问题，铁路局招聘看重的还是个人的身体素质，毕竟铁路行业大都是从事体力劳动，身体素质不好是做不来的。</w:t>
      </w:r>
    </w:p>
    <w:p>
      <w:pPr>
        <w:pStyle w:val="Normal"/>
        <w:rPr/>
      </w:pPr>
      <w:r>
        <w:rPr/>
        <w:t>6</w:t>
      </w:r>
      <w:r>
        <w:rPr/>
        <w:t>、其实，只要符合条件，有信心，态度端正，准备充分，作为铁路院校的学生，铁路局去招聘面试还是很容易通过的，不要有太大的心理负担，正常发挥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面试通过之后，一般会有签协议，体检之类的手续，体检是很重要的，体检不通过，即使签了协议也是算乙方违约的。协议要生效，得有毕业证。所以，签了协议也不是就万事大吉了，还得好好学习，取得毕业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