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晚会致辞稿大全"/>
      <w:r>
        <w:rPr/>
        <w:t>幼儿园毕业晚会致辞稿大全</w:t>
      </w:r>
      <w:bookmarkEnd w:id="0"/>
    </w:p>
    <w:p>
      <w:pPr>
        <w:pStyle w:val="Normal"/>
        <w:rPr/>
      </w:pPr>
      <w:r>
        <w:rPr/>
        <w:t>尊敬的各位老师、各位家长、幼儿园的小朋友：</w:t>
      </w:r>
    </w:p>
    <w:p>
      <w:pPr>
        <w:pStyle w:val="Normal"/>
        <w:rPr/>
      </w:pPr>
      <w:r>
        <w:rPr/>
        <w:t>大家、上午好</w:t>
      </w:r>
      <w:r>
        <w:rPr/>
        <w:t>!</w:t>
      </w:r>
    </w:p>
    <w:p>
      <w:pPr>
        <w:pStyle w:val="Normal"/>
        <w:rPr/>
      </w:pPr>
      <w:r>
        <w:rPr/>
        <w:t>今天很高兴与大家共同欢聚在幼儿园这块令我和无比热衷的教室里，三年前，在我同全家慎重的多次考虑后，一致决定把自己的宝贝女儿送到这所历史悠久、师资力量雄厚的省级示范幼儿园接受教育。</w:t>
      </w:r>
    </w:p>
    <w:p>
      <w:pPr>
        <w:pStyle w:val="Normal"/>
        <w:rPr/>
      </w:pPr>
      <w:r>
        <w:rPr/>
        <w:t>弹指一挥间，三年的时间转眼即逝，看着自己的孩子一点一点长大，三年中大</w:t>
      </w:r>
      <w:r>
        <w:rPr/>
        <w:t>(</w:t>
      </w:r>
      <w:r>
        <w:rPr/>
        <w:t>二</w:t>
      </w:r>
      <w:r>
        <w:rPr/>
        <w:t>)</w:t>
      </w:r>
      <w:r>
        <w:rPr/>
        <w:t>班全体老师对孩子无微不至的关心和淳淳教诲历历在目，当我第一次用手机录下孩子熟读字宝宝乐园时，当我第一次看孩子在家洗手帕时，当我第一次看到孩子在幼儿园受到委屈而没有与他人发生争执时，我深深的感到是她们，是我们的幼儿园老师教会了孩子接人待物、友善对待他人，干自己力所能及的事情，这是人生中新的起点所要掌握的基本知识和能力，这些小事看起来容易做起来太难了，在场的家长朋友们也许与我有类似的经历，家中一个孩子吵闹时可能会让我们头昏脑胀，四十多个孩子在一起时那简直就是大闹天宫，难怪我们大</w:t>
      </w:r>
      <w:r>
        <w:rPr/>
        <w:t>(</w:t>
      </w:r>
      <w:r>
        <w:rPr/>
        <w:t>二</w:t>
      </w:r>
      <w:r>
        <w:rPr/>
        <w:t>)</w:t>
      </w:r>
      <w:r>
        <w:rPr/>
        <w:t>班的刘老师一年四季嗓子都是嘶哑的，但是在三位老师的精心呵护和悉心教导下，我们的孩子不管是调皮捣蛋的孙悟空、还是好吃懒做的猪八戒、还是木讷不爱讲话的沙和尚，三位老师用自己的真心传道、授业、解感，让大</w:t>
      </w:r>
      <w:r>
        <w:rPr/>
        <w:t>(</w:t>
      </w:r>
      <w:r>
        <w:rPr/>
        <w:t>二</w:t>
      </w:r>
      <w:r>
        <w:rPr/>
        <w:t>)</w:t>
      </w:r>
      <w:r>
        <w:rPr/>
        <w:t>的小朋友一个个成了活泼可爱、美丽、帅气的小美女、小帅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声过后，笑声之余，我想真心的代表大</w:t>
      </w:r>
      <w:r>
        <w:rPr/>
        <w:t>(</w:t>
      </w:r>
      <w:r>
        <w:rPr/>
        <w:t>二</w:t>
      </w:r>
      <w:r>
        <w:rPr/>
        <w:t>)</w:t>
      </w:r>
      <w:r>
        <w:rPr/>
        <w:t>班的全体家长对幼儿园三年来关心支持，爱护我们孩子的各位老师、各位校工表示衷心的感谢</w:t>
      </w:r>
      <w:r>
        <w:rPr/>
        <w:t>!</w:t>
      </w:r>
      <w:r>
        <w:rPr/>
        <w:t>我们孩子人生中非常重要的一段旅程有了你们的陪伴，我们感到非常的幸运，我们也忠心的祝愿市政府幼儿园在新的学年中能够百尺竿头，更进一步，培养出更多、更好的未来之花，愿幼儿园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