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中文演讲稿"/>
      <w:r>
        <w:rPr/>
        <w:t>青春无悔中文演讲稿</w:t>
      </w:r>
      <w:bookmarkEnd w:id="0"/>
    </w:p>
    <w:p>
      <w:pPr>
        <w:pStyle w:val="Normal"/>
        <w:rPr/>
      </w:pPr>
      <w:r>
        <w:rPr/>
        <w:t>生命属于我们只有一次，青年时代属于我们也只有一次。我最艰苦的青年时期是寒窗苦度的日子</w:t>
      </w:r>
      <w:r>
        <w:rPr/>
        <w:t>;</w:t>
      </w:r>
      <w:r>
        <w:rPr/>
        <w:t>最美好的青春时光是在大学校园度过的那四年</w:t>
      </w:r>
      <w:r>
        <w:rPr/>
        <w:t>;</w:t>
      </w:r>
      <w:r>
        <w:rPr/>
        <w:t>最充实最自食其力的时期就是现在工作着的日子。</w:t>
      </w:r>
    </w:p>
    <w:p>
      <w:pPr>
        <w:pStyle w:val="Normal"/>
        <w:rPr/>
      </w:pPr>
      <w:r>
        <w:rPr/>
        <w:t>1995</w:t>
      </w:r>
      <w:r>
        <w:rPr/>
        <w:t>年大学毕业迈入社会的门槛，转瞬已经</w:t>
      </w:r>
      <w:r>
        <w:rPr/>
        <w:t>10</w:t>
      </w:r>
      <w:r>
        <w:rPr/>
        <w:t>年了。十年来，在各级领导的关怀支持下，在同事朋友的帮助下，我立足本职岗位，踏实工作，勤奋学习，积极投身于生产建设的洪流中去。在思想上，我严格要求自己，勤学肯干，讲团结、顾大局，守原则。在学习上，我始终奉行一句话：“学习有如逆水行舟，不进则退。”我相信多学一点东西总是有用的。在工作上，我兢兢业业，不怕苦，不叫累，我认为充实的生活就需要用工作来填满。认认真真、脚踏实地的开展工作，身体力行地履行自己的职责，是我一贯的为人处事原则。</w:t>
      </w:r>
    </w:p>
    <w:p>
      <w:pPr>
        <w:pStyle w:val="Normal"/>
        <w:rPr/>
      </w:pPr>
      <w:r>
        <w:rPr/>
        <w:t>每有闲暇时间，静下心来梳理自己成长的经历，我总是把自己工作经历分为三个阶段，这三个阶段见证了我生生不息，无怨无悔的青春岁月。</w:t>
      </w:r>
    </w:p>
    <w:p>
      <w:pPr>
        <w:pStyle w:val="Normal"/>
        <w:rPr/>
      </w:pPr>
      <w:r>
        <w:rPr/>
        <w:t>四年的变电值班生活锻炼了我，让我逐步走向成熟，学会用理性的眼光来看待生活、看待工作。</w:t>
      </w:r>
    </w:p>
    <w:p>
      <w:pPr>
        <w:pStyle w:val="Normal"/>
        <w:rPr/>
      </w:pPr>
      <w:r>
        <w:rPr/>
        <w:t>初到变电站上班的时候，有很多的不适应，特别是其与大学生活的极大反差，让我感到失落，感到彷徨。但是我很快克服了思想上的消极情绪，广泛阅读电气理论、变电设备工作原理及变电操作技能等方面的书籍，大量翻阅变电一次、二次接线图，力求弄通弄懂，首先从理论上武装自己，然后虚心求教于老师傅，学习变电基本操作，学习事故处理，认真开展事故预想。四年时间，我逐渐从见习值班员成长为一名正值班员。我还积极参加了公司组织的各项活动。在迎香港回归知识竞赛上，获得二等奖，在市公司举办的变电操作技能大赛中获三等奖。在变电站工作期间，我还利用业余时间学习了计算机方面的知识和数据库应用知识，这些都为我以后的工作提供了宝贵的知识积累。</w:t>
      </w:r>
    </w:p>
    <w:p>
      <w:pPr>
        <w:pStyle w:val="Normal"/>
        <w:rPr/>
      </w:pPr>
      <w:r>
        <w:rPr/>
        <w:t>三年的用电营业工作磨练了我，催我奋进。用电营业工作相对于变电值班工作，就显得琐碎而繁忙，但同时也是最挑战人的工作。俗话说“隔行如隔山”。没有从事过用电工作的人很难想象出他们在干什么，想象不出他们到底有多忙。过去的变电运行知识在这里派不上用场了，现实的要求是必须尽快熟悉业务，否则什么微机应用都无从谈起。认真和用心，是我学习用电业务最大的体会。</w:t>
      </w:r>
    </w:p>
    <w:p>
      <w:pPr>
        <w:pStyle w:val="Normal"/>
        <w:rPr/>
      </w:pPr>
      <w:r>
        <w:rPr/>
        <w:t>在用电科的几年时间，我致力于用电管理的微机应用，首先实现了公司用电营业集中管理，将各供电所用电业务集中纳入公司用电科直接管理，加强了对各供电所业务变更的审核。在公司机关搬入新办公楼之机，我们率先将用电局域网投入应用，实现了用电管理网络化。在一切条件具备的条件下，我又刻苦钻研，认真学习电费计算网络版程序，</w:t>
      </w:r>
      <w:r>
        <w:rPr/>
        <w:t>20__</w:t>
      </w:r>
      <w:r>
        <w:rPr/>
        <w:t>年</w:t>
      </w:r>
      <w:r>
        <w:rPr/>
        <w:t>8</w:t>
      </w:r>
      <w:r>
        <w:rPr/>
        <w:t>月份顺利实现了电费计算单机版程序向网络版程序的转换。后来又着手开发银行划拨、电费储蓄程序，最终实现了银行连网划拨电费、居民电费储蓄以及实时收费等工作。</w:t>
      </w:r>
    </w:p>
    <w:p>
      <w:pPr>
        <w:pStyle w:val="Normal"/>
        <w:rPr/>
      </w:pPr>
      <w:r>
        <w:rPr/>
        <w:t>成绩的取得离不开领导的关怀和支持，离不开师傅们的指导与帮助。对他们。我一直是心存感激。</w:t>
      </w:r>
    </w:p>
    <w:p>
      <w:pPr>
        <w:pStyle w:val="Normal"/>
        <w:rPr/>
      </w:pPr>
      <w:r>
        <w:rPr/>
        <w:t>用电管理岗位给了我施展才能的舞台，二年的管理工作造就了我，让我的生活更加精彩。</w:t>
      </w:r>
      <w:r>
        <w:rPr/>
        <w:t>20__</w:t>
      </w:r>
      <w:r>
        <w:rPr/>
        <w:t>年末，因工作出色，被提拔为公司客户服务中心主任，实现了从普通职工到中层干部的跃进。</w:t>
      </w:r>
      <w:r>
        <w:rPr/>
        <w:t>20__</w:t>
      </w:r>
      <w:r>
        <w:rPr/>
        <w:t>年底，在公司人员调整时，又调整为用电科副科长。任中层干部的两年多来，我克尽职守，勤恳工作，身体力行，在工作中以身作则，严于律己，圆满地完成了上级下达的各项任务，使客服中心的各项工作从无到有，逐步走向正规，为全公司营业窗口建设作出了表率。同时，也通过本人的言传身教，带领一班人学业务、学技术、学服务，使年轻的、新上岗的同志们在业务技能、服务能力方面得到了很大的提高，很多同志不仅实现了对用电业务零的突破，而且还快速地成为了用电业务技术骨干。我本人，年年被评为优秀女职工、优秀女干部及双文明干部。我本人还在</w:t>
      </w:r>
      <w:r>
        <w:rPr/>
        <w:t>20__</w:t>
      </w:r>
      <w:r>
        <w:rPr/>
        <w:t>年湖北省电力公司市场营销竞赛活动中，被评为省电力公司市场营销竞赛先进个人。我所带领的班组，也获得了多项荣誉。公司客户服务中心</w:t>
      </w:r>
      <w:r>
        <w:rPr/>
        <w:t>20__</w:t>
      </w:r>
      <w:r>
        <w:rPr/>
        <w:t>年被评为全省“十佳”服务窗口，</w:t>
      </w:r>
      <w:r>
        <w:rPr/>
        <w:t>20__</w:t>
      </w:r>
      <w:r>
        <w:rPr/>
        <w:t>年还获市供电公司“青年岗位突击队”称号。</w:t>
      </w:r>
    </w:p>
    <w:p>
      <w:pPr>
        <w:pStyle w:val="Normal"/>
        <w:rPr/>
      </w:pPr>
      <w:r>
        <w:rPr/>
        <w:t>现在回想，走上中层干部岗位的两年是我成长最快的两年。初上管理岗位的无助和无所适从都在工作的忙碌中得到了释放，初为人母的无知和无法分身的无奈都在哺儿育女的艰难回味中一天一天的消磨掉了，换来的是客户服务中心各项工作紧张而有序的开展及小儿呀呀学语的喜悦和满足。</w:t>
      </w:r>
    </w:p>
    <w:p>
      <w:pPr>
        <w:pStyle w:val="Normal"/>
        <w:rPr/>
      </w:pPr>
      <w:r>
        <w:rPr/>
        <w:t>20__</w:t>
      </w:r>
      <w:r>
        <w:rPr/>
        <w:t>年是成长的一年，那时的客户服务中心，是用电营业中心增设的一个机构，只有一个框架，所有的人员和业务都还没有，一切都得重新开始。我暗暗下定决心，一定要不等不靠，一切从我作起。报装、收费、报修投诉、电费核算等岗位职责精心设置，业务勤于协作和指导，一切从零开始，一切从我作起，一切从小事作起，逐步推动客户服务中心各项业务的建立和完善。按照局领导的统一部署和思路，实现的客户服务中心和城区工区营业窗口的合二为一，实现了报装的“一口对外”及城区收费窗口的统一，大力发展银行联网收费业务，城区用户可就近选择建行任一营业网点缴纳电费，大大方便了用电客户，填补了我局银行联网收费的空白，大大减少了收费人员的工作量。</w:t>
      </w:r>
      <w:r>
        <w:rPr/>
        <w:t>20__</w:t>
      </w:r>
      <w:r>
        <w:rPr/>
        <w:t>年，伴随着我区的招商引资，我局的报装业务量也是飙升，全年共受理高压报装</w:t>
      </w:r>
      <w:r>
        <w:rPr/>
        <w:t>37</w:t>
      </w:r>
      <w:r>
        <w:rPr/>
        <w:t>户，报装容量</w:t>
      </w:r>
      <w:r>
        <w:rPr/>
        <w:t>20445KVA</w:t>
      </w:r>
      <w:r>
        <w:rPr/>
        <w:t>，较上年同期增长</w:t>
      </w:r>
      <w:r>
        <w:rPr/>
        <w:t>101%</w:t>
      </w:r>
      <w:r>
        <w:rPr/>
        <w:t>，创历史最好水平，这也与客户服务中心报装人员的辛勤劳动分不开的，大力开展特色服务、差异服务、温馨服务是客户服务中心一贯的宗旨，大打内部协调牌，大开方便用户之门，实现了报装的快捷及时高效。客户服务中心在风风雨雨中度过了他的第一个生日，曾经受到很多批评，曾经接受了很多次检查，也曾经受到了上级的褒扬，每一次的苦与乐，每一次的成功与喜悦，我都铭记在心头。</w:t>
      </w:r>
    </w:p>
    <w:p>
      <w:pPr>
        <w:pStyle w:val="Normal"/>
        <w:rPr/>
      </w:pPr>
      <w:r>
        <w:rPr/>
        <w:t>生活在忙碌和忙乱中悄悄的开始，时间也在不知不觉中悄悄的流逝。</w:t>
      </w:r>
    </w:p>
    <w:p>
      <w:pPr>
        <w:pStyle w:val="Normal"/>
        <w:rPr/>
      </w:pPr>
      <w:r>
        <w:rPr/>
        <w:t>20__</w:t>
      </w:r>
      <w:r>
        <w:rPr/>
        <w:t>年是成熟的一年，他见证着我成长的脚步声和不断追求完美的进取心。</w:t>
      </w:r>
      <w:r>
        <w:rPr/>
        <w:t>20__</w:t>
      </w:r>
      <w:r>
        <w:rPr/>
        <w:t>年是推进用电营销规范化、精细化管理的一年。低压线损管理是</w:t>
      </w:r>
      <w:r>
        <w:rPr/>
        <w:t>20__</w:t>
      </w:r>
      <w:r>
        <w:rPr/>
        <w:t>年精细化管理的主题。低压线损管理的路还很长，身为一名用电管理人员，责无旁贷，任重而道远。还曾记得为出台一个好的办法，会同用电科有关人员深夜在办公室苦思冥想，热烈讨论，儿子电话中哭着找妈妈的情景，心中那份内疚感与看着办法最终定稿的喜悦感交织在一起。</w:t>
      </w:r>
    </w:p>
    <w:p>
      <w:pPr>
        <w:pStyle w:val="Normal"/>
        <w:rPr/>
      </w:pPr>
      <w:r>
        <w:rPr/>
        <w:t>多个专业的跨越，多个岗位的变换，让我有机会接触各方面的业务，极大地促进了我业务技能水平的提高及管理能力的提升。</w:t>
      </w:r>
      <w:r>
        <w:rPr/>
        <w:t>20__</w:t>
      </w:r>
      <w:r>
        <w:rPr/>
        <w:t>年底，公司中层干部调整，又任命我为用电科副科长，专注于营业管理工作。回首来路，一路坎坷一路风雨，展望未来，任重道远，但我深信：一份耕耘必有一份收获</w:t>
      </w:r>
      <w:r>
        <w:rPr/>
        <w:t>!</w:t>
      </w:r>
    </w:p>
    <w:p>
      <w:pPr>
        <w:pStyle w:val="Normal"/>
        <w:rPr/>
      </w:pPr>
      <w:r>
        <w:rPr/>
        <w:t>认认真真、脚踏实地的开展工作，身体力行地履行自己的职责，是我一贯的为人处事和工作原则。</w:t>
      </w:r>
    </w:p>
    <w:p>
      <w:pPr>
        <w:pStyle w:val="Normal"/>
        <w:widowControl/>
        <w:bidi w:val="0"/>
        <w:spacing w:before="180" w:after="180"/>
        <w:jc w:val="left"/>
        <w:rPr/>
      </w:pPr>
      <w:r>
        <w:rPr/>
        <w:t>成绩的取得离不开领导的关怀和支持，离不开师傅们的指导与帮助。在成绩面前，我还有很多不足之处，我将继续发扬务实创新、勇于拼搏的工作作风，一如既往的工作，学习，学习，工作。只想让热血青春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