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险的销售工作计划"/>
      <w:r>
        <w:rPr/>
        <w:t>2023</w:t>
      </w:r>
      <w:r>
        <w:rPr/>
        <w:t>企业保险的销售工作计划</w:t>
      </w:r>
      <w:bookmarkEnd w:id="0"/>
    </w:p>
    <w:p>
      <w:pPr>
        <w:pStyle w:val="Normal"/>
        <w:rPr/>
      </w:pPr>
      <w:r>
        <w:rPr/>
        <w:t>20xx</w:t>
      </w:r>
      <w:r>
        <w:rPr/>
        <w:t>省分公司各级的领导及全体的同仁的关心以及支持下，完成了筹建工作并顺利的开业，在业务的发展上也取得了较好的成绩，占领了一定的市场的份额，圆满地完成了省公司下达的各项的任务的指标，在此基础上，公司总结</w:t>
      </w:r>
      <w:r>
        <w:rPr/>
        <w:t>201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的工作，构建优质的、规范的承保服务的体系。承保是保险公司经营的源头，是风险管控、实现效益的重要的基础，是保险公司生存的基础保障。因此，在</w:t>
      </w:r>
      <w:r>
        <w:rPr/>
        <w:t>201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x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20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20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