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教育培训心得体会"/>
      <w:r>
        <w:rPr/>
        <w:t>2023</w:t>
      </w:r>
      <w:r>
        <w:rPr/>
        <w:t>学生心理健康教育培训心得体会</w:t>
      </w:r>
      <w:bookmarkEnd w:id="0"/>
    </w:p>
    <w:p>
      <w:pPr>
        <w:pStyle w:val="Normal"/>
        <w:rPr/>
      </w:pPr>
      <w:r>
        <w:rPr/>
        <w:t>首先，通过学习，使我对学生的心理健康有了正确的认识。</w:t>
      </w:r>
    </w:p>
    <w:p>
      <w:pPr>
        <w:pStyle w:val="Normal"/>
        <w:rPr/>
      </w:pPr>
      <w:r>
        <w:rPr/>
        <w:t>学生健康心理发展目标涉及到多个方面：有身体、精神、心理的整体和谐</w:t>
      </w:r>
      <w:r>
        <w:rPr/>
        <w:t>;</w:t>
      </w:r>
      <w:r>
        <w:rPr/>
        <w:t>有自我认同、自我更新与成长</w:t>
      </w:r>
      <w:r>
        <w:rPr/>
        <w:t>;</w:t>
      </w:r>
      <w:r>
        <w:rPr/>
        <w:t>有关怀、尊重与合群</w:t>
      </w:r>
      <w:r>
        <w:rPr/>
        <w:t>;</w:t>
      </w:r>
      <w:r>
        <w:rPr/>
        <w:t>有创造性人格</w:t>
      </w:r>
      <w:r>
        <w:rPr/>
        <w:t>;</w:t>
      </w:r>
      <w:r>
        <w:rPr/>
        <w:t>有应对挑战与困难的能力等。但很多家长和老师对学生心理健康的认识不足，往往忽略了学生的心理健康。我们不仅要遵循教育规律，还要注重学生的心理健康，尽可能满足他们正当的心理需要。对不正当的心理需要，要耐心说服，讲清道理，给予正确引导。其次，通过学习，我知道了学生心理健康的重要性。</w:t>
      </w:r>
    </w:p>
    <w:p>
      <w:pPr>
        <w:pStyle w:val="Normal"/>
        <w:rPr/>
      </w:pPr>
      <w:r>
        <w:rPr/>
        <w:t>古老文化的中国有这样一句格言</w:t>
      </w:r>
      <w:r>
        <w:rPr/>
        <w:t>3</w:t>
      </w:r>
      <w:r>
        <w:rPr/>
        <w:t>岁看小，</w:t>
      </w:r>
      <w:r>
        <w:rPr/>
        <w:t>7</w:t>
      </w:r>
      <w:r>
        <w:rPr/>
        <w:t>岁看老。这充分说明了小学初中阶段学生的心理健康对其一生有何其重要的影响。而现代社会纷纭复杂的社会现象，多元化的价值观，带来升学、就业、竞争等多方面的压力，引发了学生心理疾患的上升。我们的老师也时常抱怨，“现在的学生越来越难教”，从低效而劳神的教育工作中可以看出，心理健康教育已经成了当代学校教育面前的一个非常严峻的话题，如网络成瘾、留守学生的心理问题、逆反心理和自卑心理学生、心理缺陷的学生等等，对学校的心理健康教育提出了严峻的挑战。在培训中，聆听专家们列举的真实的当今青少年中存在的心理健康疾病，使我深深地意识到加强心理健康教育工作迫在眉睫，我们每一位教师要身体力行，尽快地加入到这项工作中来。再次，通过学习，使我懂得了学生心理问题对于班级管理的重要性。</w:t>
      </w:r>
    </w:p>
    <w:p>
      <w:pPr>
        <w:pStyle w:val="Normal"/>
        <w:rPr/>
      </w:pPr>
      <w:r>
        <w:rPr/>
        <w:t>在班级管理方面，我们不能够只注重于各项制度的制定、实施，以及学生的学习成绩，忽视了学生的心理感受。经过学习，使我认识到学生作为集体的一员，他们个体的心理感受直接关系到他们的学习、成长，也关系到班集体的建设的成败。特别是听了王磊博士的如何分析学生的心理与行为，怎样激励学生，怎样进行心理辅导等，这些有针对性的可操作的措施给了我很大的启发，也使我认识到学生的心理问题是我们最应关注的，我们要提高对学生的心理健康辅导的水平。对学生主要进行心理训练，提高学生心理品质，培养健全的人格，改善心理稳定能力</w:t>
      </w:r>
      <w:r>
        <w:rPr/>
        <w:t>;</w:t>
      </w:r>
      <w:r>
        <w:rPr/>
        <w:t>增强智力和能力水平，充分发挥心理优势和精神潜力，克服逆反心理和自卑心理。对心理缺陷的学生进行科学的心理训练和纠正教育，采取谈心、对话、座谈、咨询等灵活多样的形式进行心理教育，也只有时刻关注学生的心理，班主任工作才能事半功倍，建立起积极向上的班集体。</w:t>
      </w:r>
    </w:p>
    <w:p>
      <w:pPr>
        <w:pStyle w:val="Normal"/>
        <w:rPr/>
      </w:pPr>
      <w:r>
        <w:rPr/>
        <w:t>最后，要为学生创设良好的心理发展环境。</w:t>
      </w:r>
    </w:p>
    <w:p>
      <w:pPr>
        <w:pStyle w:val="Normal"/>
        <w:rPr/>
      </w:pPr>
      <w:r>
        <w:rPr/>
        <w:t>一个学生要能与周围人保持一种融洽、正常的交往，才能在心理上产生安全感、归属感和自信心。因此，身为一名教育工作者，我们要积极为学生创设良好的心理发展环境，应该把工作重点放在平时维持其心理平和、积极、顺畅等上面，营造好学生良好的心理健康成长环境，为学生们建设和谐平等的集体，尽量让每一个学生能够在充满关爱、温暖、上进的学习环境之中，避免对于学生成长不利因素的出现。以上这些，是我的一家之言，这次培训学习收获是巨大的，但体会可能肤浅。总之，通过这次学习，使我认识学生健康心理的重要性以及其对提高教育教学水平等都具有极其重要的意义。也使自己看到许多不足之处，如：关注学生的心理健康意识还需提高，学校德育工作缺少创新性等，有待于在今后的工作和学习中不断的探索和努力。</w:t>
      </w:r>
    </w:p>
    <w:p>
      <w:pPr>
        <w:pStyle w:val="Normal"/>
        <w:rPr/>
      </w:pPr>
      <w:r>
        <w:rPr/>
        <w:t>现代社会关于“健康”的概念已超越了传统的医学观点，不仅躯体、生理健康，还应该精神、心理健康。当今社会竞争激烈，造成人们心理压力重，在校青少年在这样的社会大环境下生存，面临升学压力，心理脆弱，心理压抑得不到一定的宣泄</w:t>
      </w:r>
      <w:r>
        <w:rPr/>
        <w:t>;</w:t>
      </w:r>
      <w:r>
        <w:rPr/>
        <w:t>再者，我国独生子女以自我为中心的问题也显得越来越严重</w:t>
      </w:r>
      <w:r>
        <w:rPr/>
        <w:t>;</w:t>
      </w:r>
      <w:r>
        <w:rPr/>
        <w:t>更甚者，由于家庭的残缺，如父母离异、丧父或丧母的单家家庭，隔代抚养孩子等现象，都使孩子缺乏良好的生活和教育环境。有关研究表明：心理发生变化的高发区在青春期，青少年存在问题令人触目惊心，学校里学生各种不良现象屡禁不止，各种失控越轨行为时有发生，原因固然是多方面的，但与学生素质不高，尤其是心理健康水平不高心理素质较差有极大的关系。对影响青少年心理健康的因素总结如下：</w:t>
      </w:r>
    </w:p>
    <w:p>
      <w:pPr>
        <w:pStyle w:val="Normal"/>
        <w:rPr/>
      </w:pPr>
      <w:r>
        <w:rPr/>
        <w:t>一、“心理健康”认识不足</w:t>
      </w:r>
    </w:p>
    <w:p>
      <w:pPr>
        <w:pStyle w:val="Normal"/>
        <w:rPr/>
      </w:pPr>
      <w:r>
        <w:rPr/>
        <w:t>人的健康，应当是身体健康，加上心理健康。青少年正处于青春发育期，学习任务重，是人生观、世界观、价值观形成的关键时期。我们既要关注他们的身体健康，又要关注他们的心理健康。可是，有些家长只重视孩子的身体发育，而忽视孩子的心理健康教育</w:t>
      </w:r>
      <w:r>
        <w:rPr/>
        <w:t>;</w:t>
      </w:r>
      <w:r>
        <w:rPr/>
        <w:t>有些教师只重视学生的学习成绩，而对学生的心理健康教育重视不够。因此，许多青少年存在着各种心理问题，严重地影响了学习、生活，影响了学生的健康成长。</w:t>
      </w:r>
    </w:p>
    <w:p>
      <w:pPr>
        <w:pStyle w:val="Normal"/>
        <w:rPr/>
      </w:pPr>
      <w:r>
        <w:rPr/>
        <w:t>二、考试压力过重</w:t>
      </w:r>
    </w:p>
    <w:p>
      <w:pPr>
        <w:pStyle w:val="Normal"/>
        <w:rPr/>
      </w:pPr>
      <w:r>
        <w:rPr/>
        <w:t>高考时，有的考生因过度紧张，开考时，手一直哆嗦而无法答题</w:t>
      </w:r>
      <w:r>
        <w:rPr/>
        <w:t>;</w:t>
      </w:r>
      <w:r>
        <w:rPr/>
        <w:t>有的头晕眼花，大脑一片空白，严重影响了高考成绩。这都是过重的升学压力造成的。当前升学、就业紧张，青少年心理压力过重，主要压力来自家庭和社会。一次考试成绩不理想，家长就粗暴地训斥，严重伤害了子女的心理</w:t>
      </w:r>
      <w:r>
        <w:rPr/>
        <w:t>;</w:t>
      </w:r>
      <w:r>
        <w:rPr/>
        <w:t>学校抓升学率，考试排名次，给学生心理带来紧张，不安。有的青少年整日担心考不好，心理不得安宁，严重影响了身心健康，影响了学习。</w:t>
      </w:r>
    </w:p>
    <w:p>
      <w:pPr>
        <w:pStyle w:val="Normal"/>
        <w:rPr/>
      </w:pPr>
      <w:r>
        <w:rPr/>
        <w:t>三、“优越感”太强</w:t>
      </w:r>
    </w:p>
    <w:p>
      <w:pPr>
        <w:pStyle w:val="Normal"/>
        <w:rPr/>
      </w:pPr>
      <w:r>
        <w:rPr/>
        <w:t>许多独生子女在家里是“阿哥”或“格格”，从小备受父母的爱护，特别是爷爷、奶奶的宠爱，物质条件优越，自我意识强，“优越感”太强。“人无我有，人有我优”，有些青少年生活上攀比，摆阔，穿服装，生活上浪费。过生日请客送礼，平日吃饭下饭店，过分追求物质享受，更有甚者，一味追求时髦，穿奇装异服，追赶“新人类”，无心学习。</w:t>
      </w:r>
    </w:p>
    <w:p>
      <w:pPr>
        <w:pStyle w:val="Normal"/>
        <w:rPr/>
      </w:pPr>
      <w:r>
        <w:rPr/>
        <w:t>四、家庭的变化</w:t>
      </w:r>
    </w:p>
    <w:p>
      <w:pPr>
        <w:pStyle w:val="Normal"/>
        <w:rPr/>
      </w:pPr>
      <w:r>
        <w:rPr/>
        <w:t>社会情况复杂，许多家庭出现异常变化，给青少年的心理带来不良影响。有的父母离异，家庭破裂，给学生的心理带来打击，使学生变得内向、自卑，对他人失去了情感，甚至痛恨社会</w:t>
      </w:r>
      <w:r>
        <w:rPr/>
        <w:t>;</w:t>
      </w:r>
      <w:r>
        <w:rPr/>
        <w:t>有的父母失去了工作，下岗待业，家庭经济困难，生活的艰辛给学生心理带来刺激，对生活失去了信心</w:t>
      </w:r>
      <w:r>
        <w:rPr/>
        <w:t>;</w:t>
      </w:r>
      <w:r>
        <w:rPr/>
        <w:t>有的父母关系不和出现家庭争吵，甚至暴力，严重伤害了学生那颗纯净的心，内心痛苦不堪。</w:t>
      </w:r>
    </w:p>
    <w:p>
      <w:pPr>
        <w:pStyle w:val="Normal"/>
        <w:rPr/>
      </w:pPr>
      <w:r>
        <w:rPr/>
        <w:t>五、“早恋”</w:t>
      </w:r>
    </w:p>
    <w:p>
      <w:pPr>
        <w:pStyle w:val="Normal"/>
        <w:rPr/>
      </w:pPr>
      <w:r>
        <w:rPr/>
        <w:t>青少年内受青春期性萌动的刺激，外受社会不良风气的影响，特别是港台电视、言情小说的诱异，禁不住对异性好奇、爱慕。有的青少年谈情说爱，有的陷入单相思，备受感情的折磨，严重的影响了学习。</w:t>
      </w:r>
    </w:p>
    <w:p>
      <w:pPr>
        <w:pStyle w:val="Normal"/>
        <w:rPr/>
      </w:pPr>
      <w:r>
        <w:rPr/>
        <w:t>六、迷恋“网吧”</w:t>
      </w:r>
    </w:p>
    <w:p>
      <w:pPr>
        <w:pStyle w:val="Normal"/>
        <w:rPr/>
      </w:pPr>
      <w:r>
        <w:rPr/>
        <w:t>许多青少年迷恋“网吧”，网上聊天，网上交友，沉迷于虚拟的世界里，自我“陶醉”而不能自拔。自我多情，弄虚作假，欺骗别人的感情，有的“通宵达旦”夜不归宿，身心极度疲劳，荒废学业。这种例子不少见，报纸已加以报道。更有甚者，有的猎奇不健康的内容，自甘堕落</w:t>
      </w:r>
      <w:r>
        <w:rPr/>
        <w:t>;</w:t>
      </w:r>
      <w:r>
        <w:rPr/>
        <w:t>有的零花钱不够消费，就从家里偷，甚至向青少年敲诈，走向犯罪的道路。</w:t>
      </w:r>
    </w:p>
    <w:p>
      <w:pPr>
        <w:pStyle w:val="Normal"/>
        <w:rPr/>
      </w:pPr>
      <w:r>
        <w:rPr/>
        <w:t>七、“意志力”差</w:t>
      </w:r>
    </w:p>
    <w:p>
      <w:pPr>
        <w:pStyle w:val="Normal"/>
        <w:rPr/>
      </w:pPr>
      <w:r>
        <w:rPr/>
        <w:t>温室的花朵经受不住暴风雨的打击。许多青少年从小一帆风顺，“要风得风，要雨得雨”，不知愁滋味，缺乏生活的磨炼，心理脆弱，心理承受力差。在学校里，教师一句善意的批评，就感到委屈，痛苦</w:t>
      </w:r>
      <w:r>
        <w:rPr/>
        <w:t>;</w:t>
      </w:r>
      <w:r>
        <w:rPr/>
        <w:t>一次考试成绩不理想，就感到失意，失去信心</w:t>
      </w:r>
      <w:r>
        <w:rPr/>
        <w:t>;</w:t>
      </w:r>
      <w:r>
        <w:rPr/>
        <w:t>没有被评上先进，就恨教师、恨同学</w:t>
      </w:r>
      <w:r>
        <w:rPr/>
        <w:t>;</w:t>
      </w:r>
      <w:r>
        <w:rPr/>
        <w:t>在家做错了事，父母责备几句，就离家出走。更有甚者，遇到挫折，就寻短见。这都给家庭、学校带来了严重的危害。</w:t>
      </w:r>
    </w:p>
    <w:p>
      <w:pPr>
        <w:pStyle w:val="Normal"/>
        <w:rPr/>
      </w:pPr>
      <w:r>
        <w:rPr/>
        <w:t>学校、家庭和社会应当通力合作，加强青少年心理健康教育，为他们的心理健康发展创设优良环境。</w:t>
      </w:r>
    </w:p>
    <w:p>
      <w:pPr>
        <w:pStyle w:val="Normal"/>
        <w:rPr/>
      </w:pPr>
      <w:r>
        <w:rPr/>
        <w:t>一、青少年进行专门的心理健康教育</w:t>
      </w:r>
    </w:p>
    <w:p>
      <w:pPr>
        <w:pStyle w:val="Normal"/>
        <w:rPr/>
      </w:pPr>
      <w:r>
        <w:rPr/>
        <w:t>在中小学开设专门的心理健康教育课程，帮助学生了解心理科学知识，掌握一定的心理调节技术。课程可分为两部分：心理卫生与健康理论部分和实际训练操作部分。前一部分为心理健康知识普及课，后一部分是在青少年中开展心理健康教育最为有效的方法。其实际训练活动操作内容包括角色扮演、相互询问、人际交往训练，掌握一些转移情绪、宣泄痛苦、发泄愤怒、克服自卑、树立自信心的心理调节手段。防患于未然。</w:t>
      </w:r>
    </w:p>
    <w:p>
      <w:pPr>
        <w:pStyle w:val="Normal"/>
        <w:rPr/>
      </w:pPr>
      <w:r>
        <w:rPr/>
        <w:t>二、设立心理服务室，进行心理咨询与治疗。</w:t>
      </w:r>
    </w:p>
    <w:p>
      <w:pPr>
        <w:pStyle w:val="Normal"/>
        <w:rPr/>
      </w:pPr>
      <w:r>
        <w:rPr/>
        <w:t>由于学生们对提高心理健康水平的要求日益迫切，心理咨询服务室的建立也就势在必行。无论初中高中，城市乡村，青少年们已开始从拘束、害羞地进门到落落大方自然地进行心理咨询</w:t>
      </w:r>
      <w:r>
        <w:rPr/>
        <w:t>;</w:t>
      </w:r>
      <w:r>
        <w:rPr/>
        <w:t>从以试探性的心情谈话到充分倾吐心中之烦闷。时代的发展显示出，开展心理咨询与治疗服务已不仅仅是个别青少年的要求，而是一种时代的趋势了。</w:t>
      </w:r>
    </w:p>
    <w:p>
      <w:pPr>
        <w:pStyle w:val="Normal"/>
        <w:rPr/>
      </w:pPr>
      <w:r>
        <w:rPr/>
        <w:t>三、兼顾对学生家长及其他方面进行心理宣传。</w:t>
      </w:r>
    </w:p>
    <w:p>
      <w:pPr>
        <w:pStyle w:val="Normal"/>
        <w:widowControl/>
        <w:bidi w:val="0"/>
        <w:spacing w:before="180" w:after="180"/>
        <w:jc w:val="left"/>
        <w:rPr/>
      </w:pPr>
      <w:r>
        <w:rPr/>
        <w:t>研究表明，学生的心理健康问题与家庭的教养方式和家庭的人际关系有直接或间接的关系，有些甚至是家庭问题的表现和延续。因此，无论是了解学生心理与行为偏异的原因，还是咨询、矫治计划的制订和实施，都需取得家长的积极支持和配合，因此学校心理健康方面的教育要兼顾对学生家长及其他方面的宣传。以上是我听了张教授关于“对青少年进行心理健康教育”报告之后的一点的体会。当然，随着社会的不断发展和变化，青少年各自的个性特点也会越来越复杂，如何扬长避短，使他们健康成长，是一门需我们广大教育工作者继续摸索继续探讨的学问。但我想，无论如何，热爱学生、鼓励学生、赏识学生，对学生予以积极的期待和肯定，永远是做好这一工作的前提。让我们多一点爱心，多一丝宽容，多一份期望和鼓励，我们的天空定会充满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