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国旗下演讲稿十篇"/>
      <w:r>
        <w:rPr/>
        <w:t>国家公祭日国旗下演讲稿十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的题目是《了解国家公祭日，勿忘国耻，振兴国家》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国家公祭日。今天，凄厉低沉的警报从首个侵华日军南京大屠杀死难者国家公祭的主场——侵华日军南京大屠杀遇难同胞纪念馆响起。随即，南京全市各个警报器一起响起，南京市主城区范围内道路上行驶的机动车都停驶鸣笛致哀</w:t>
      </w:r>
      <w:r>
        <w:rPr/>
        <w:t>1</w:t>
      </w:r>
      <w:r>
        <w:rPr/>
        <w:t>分钟，火车、船舶同时鸣笛致哀，道路上的行人也停下了脚步，全城默哀</w:t>
      </w:r>
      <w:r>
        <w:rPr/>
        <w:t>1</w:t>
      </w:r>
      <w:r>
        <w:rPr/>
        <w:t>分钟。历史回顾：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侵华日军在中国南京开始对中国同胞实施长达四十多天惨绝人寰的</w:t>
      </w:r>
      <w:r>
        <w:rPr/>
        <w:t>_</w:t>
      </w:r>
      <w:r>
        <w:rPr/>
        <w:t>，三十多万人惨遭杀戮，制造了震惊中外的南京大屠杀惨案。</w:t>
      </w:r>
    </w:p>
    <w:p>
      <w:pPr>
        <w:pStyle w:val="Normal"/>
        <w:rPr/>
      </w:pPr>
      <w:r>
        <w:rPr/>
        <w:t>孩子们高举“牢记历史、勿忘国耻”的群像之所以更打动人心，因为这些稚嫩的面孔代表着中国的未来。以国家公祭这么重的分量去悼念死难者，就是要让历史告诉未来。中国未来的高度必将由今天这些手捧菊花的孩子们创造，这些孩子未必完全明白“勿忘国耻”背后沉重的历史内涵，未必完全理解默哀的意义和公祭的分量，未必深刻了解那段被侵略历史的残酷和悲壮，但以国民的身份参与国家公祭的经历，将深深地刻在他们心中，让他们铭记一生，并用这种强大的集中记忆去反抗健忘和拒绝遗忘。</w:t>
      </w:r>
    </w:p>
    <w:p>
      <w:pPr>
        <w:pStyle w:val="Normal"/>
        <w:rPr/>
      </w:pPr>
      <w:r>
        <w:rPr/>
        <w:t>84</w:t>
      </w:r>
      <w:r>
        <w:rPr/>
        <w:t>多年过去了，国耻就如一座大山一样压在我们的头上，压得几亿人民透不过气来，然而，时至今日，日本人还没有向中国说声对不起。也在我们这些少年人心灵里灌注了铅一样沉重的忧愁和哀伤，中国，我们古老的中国，生我养我的中国，地大物博、人口众多，但是却遭到欺凌宰割，中国，什么时候才能挣断身上的屈辱锁链，铁骨铮铮地站起来啊</w:t>
      </w:r>
      <w:r>
        <w:rPr/>
        <w:t>!</w:t>
      </w:r>
    </w:p>
    <w:p>
      <w:pPr>
        <w:pStyle w:val="Normal"/>
        <w:rPr/>
      </w:pPr>
      <w:r>
        <w:rPr/>
        <w:t>我们纪念历史，并不是一味地宣泄仇恨，而是希望我们的国家、民族和每一位中国人，包括海外的炎黄子孙，要有忧患意识和自强精神。我们纪念历史，并不是为了</w:t>
      </w:r>
      <w:r>
        <w:rPr/>
        <w:t>_</w:t>
      </w:r>
      <w:r>
        <w:rPr/>
        <w:t>倒算，是为了避免“南京大屠杀”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rPr/>
      </w:pPr>
      <w:r>
        <w:rPr/>
        <w:t>当然，这场国家公祭，也是与世界的一次对话，与世界热爱和平主义者的一次共鸣。中国不是军国主义的受害者，世界因为那些侵略战争深受其害。今年</w:t>
      </w:r>
      <w:r>
        <w:rPr/>
        <w:t>6</w:t>
      </w:r>
      <w:r>
        <w:rPr/>
        <w:t>月，南京大屠杀档案申报世界记忆遗产，主要目的是让中国记忆走进世界记忆，让全人类共同去面对这段历史悲剧。二战后，主要参战国政府纷纷推出哀悼日，以国家公祭的形式来祭奠死难的国民，波兰的奥斯威辛集中营</w:t>
      </w:r>
      <w:r>
        <w:rPr/>
        <w:t>_</w:t>
      </w:r>
      <w:r>
        <w:rPr/>
        <w:t>纪念馆、美国的珍珠港事件纪念馆、俄罗斯卫国战争纪念馆等，每年都举行国家公祭。我们的国家公祭日是对世界的一次呼应，共同以史为鉴，共同拒绝遗忘与篡改，共同走和平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都参与到</w:t>
      </w:r>
      <w:r>
        <w:rPr/>
        <w:t>12</w:t>
      </w:r>
      <w:r>
        <w:rPr/>
        <w:t>月</w:t>
      </w:r>
      <w:r>
        <w:rPr/>
        <w:t>13</w:t>
      </w:r>
      <w:r>
        <w:rPr/>
        <w:t>日“南京大屠杀”公祭日活动中来，勿忘国耻，振兴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