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讲抗疫故事做奋进青年心得体会范文精选"/>
      <w:r>
        <w:rPr/>
        <w:t>五四青年节讲抗疫故事做奋进青年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，华夏大地上爆发了一个新型冠状病毒，扰乱了全中国乃至全世界的生活，扰乱了原本幸福圆满的春节。从最初的武汉封城，到各地分别启动重大突发公共卫生事件一级响应，仅仅用了几天的时间。我认为这短短的时间内出现的各种措施，展现出了国家对疫情迅速、及时、到位的响应，也展现了全国各省针对如此重大事件的及时管控。而在这种疫情下，中国人民也展现出了前所未有的众志成城、团结一致。而疫情之下的“众生相”，更是多次感动你我。</w:t>
      </w:r>
    </w:p>
    <w:p>
      <w:pPr>
        <w:pStyle w:val="Normal"/>
        <w:rPr/>
      </w:pPr>
      <w:r>
        <w:rPr/>
        <w:t>最美逆行者——白衣天使。无疑，在面对这种重大突发公共卫生事件时，冲在一线的战士是柔弱却刚强的白衣天使们。借一句火遍全国的话：哪有什么白衣天使，不过是一群孩子换了一身衣服，学着前辈的样子，治病救人、和死神抢人罢了。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  <w:r>
        <w:rPr/>
        <w:t>这是发自内心的铿铿誓言</w:t>
      </w:r>
      <w:r>
        <w:rPr/>
        <w:t>!“</w:t>
      </w:r>
      <w:r>
        <w:rPr/>
        <w:t>为方便穿防护服，爱美的姑娘剪去齐腰长发</w:t>
      </w:r>
      <w:r>
        <w:rPr/>
        <w:t>;</w:t>
      </w:r>
      <w:r>
        <w:rPr/>
        <w:t>为节约防护服，他们坚持不出病房，</w:t>
      </w:r>
      <w:r>
        <w:rPr/>
        <w:t>8</w:t>
      </w:r>
      <w:r>
        <w:rPr/>
        <w:t>小时不吃不喝，穿上纸尿裤”，这是为了战胜疫情所做的感人之举</w:t>
      </w:r>
      <w:r>
        <w:rPr/>
        <w:t>!</w:t>
      </w:r>
      <w:r>
        <w:rPr/>
        <w:t>长时间穿戴隔离服，防护面罩在你美丽的脸上留下了深深的印迹，口罩磨破了你的鼻梁，手套泡白了你的双手，这是为了与死神抢人的背水一战</w:t>
      </w:r>
      <w:r>
        <w:rPr/>
        <w:t>!</w:t>
      </w:r>
      <w:r>
        <w:rPr/>
        <w:t>我想说，最伟大逆行，天使归来，人间值得</w:t>
      </w:r>
      <w:r>
        <w:rPr/>
        <w:t>!</w:t>
      </w:r>
      <w:r>
        <w:rPr/>
        <w:t>这个寒冷的季节，是白衣天使们带给了我们最多的温暖，最大的安全感。</w:t>
      </w:r>
    </w:p>
    <w:p>
      <w:pPr>
        <w:pStyle w:val="Normal"/>
        <w:rPr/>
      </w:pPr>
      <w:r>
        <w:rPr/>
        <w:t>最美身影——普通人民。如果说白衣天使保卫了我们的健康，那环卫工人则保卫了我们的环境，菜农保证了我们的“菜篮子”，基层干部保证了小区出入安全。而在这个特殊时期，他们也再次温暖了我们的心。他们不留姓名，却留下了一叠现金，是他们微薄收入的全部</w:t>
      </w:r>
      <w:r>
        <w:rPr/>
        <w:t>;</w:t>
      </w:r>
      <w:r>
        <w:rPr/>
        <w:t>他们面对记者采访，认为这事“不值一提”，只想出点力</w:t>
      </w:r>
      <w:r>
        <w:rPr/>
        <w:t>;</w:t>
      </w:r>
      <w:r>
        <w:rPr/>
        <w:t>他们不打扰别人，偷偷放下一个信封、一箱口罩、一箱物资</w:t>
      </w:r>
      <w:r>
        <w:rPr/>
        <w:t>;</w:t>
      </w:r>
      <w:r>
        <w:rPr/>
        <w:t>他们得知医护人员援助武汉，骑车送来自家新鲜的蔬菜，却冻红了双手和脸庞……“只要大家团结起来，我就不相信战胜不了这个困难、战胜不了这个疫情”，多么朴实而真挚的感情啊</w:t>
      </w:r>
      <w:r>
        <w:rPr/>
        <w:t>!</w:t>
      </w:r>
      <w:r>
        <w:rPr/>
        <w:t>是啊，华夏大地有几千年的历史，源远流长，我们团结、努力、积极、乐观，一方有难，八方支援，定会很快战胜疫情。这个寒冷的季节，是这些无名英雄带给了我们最多的感动，最大的幸福感。</w:t>
      </w:r>
    </w:p>
    <w:p>
      <w:pPr>
        <w:pStyle w:val="Normal"/>
        <w:rPr/>
      </w:pPr>
      <w:r>
        <w:rPr/>
        <w:t>最美工程师——建设工人。这个冬天震撼全世界的除了国家抵抗疫情强有力的举措，还有中国速度：</w:t>
      </w:r>
      <w:r>
        <w:rPr/>
        <w:t>10</w:t>
      </w:r>
      <w:r>
        <w:rPr/>
        <w:t>天建成一座医院</w:t>
      </w:r>
      <w:r>
        <w:rPr/>
        <w:t>!</w:t>
      </w:r>
      <w:r>
        <w:rPr/>
        <w:t>占地</w:t>
      </w:r>
      <w:r>
        <w:rPr/>
        <w:t>7.97</w:t>
      </w:r>
      <w:r>
        <w:rPr/>
        <w:t>万平方米，可提供</w:t>
      </w:r>
      <w:r>
        <w:rPr/>
        <w:t>1600</w:t>
      </w:r>
      <w:r>
        <w:rPr/>
        <w:t>张床位的隔离病房区和可供</w:t>
      </w:r>
      <w:r>
        <w:rPr/>
        <w:t>2000</w:t>
      </w:r>
      <w:r>
        <w:rPr/>
        <w:t>名医护人员使用的生活区</w:t>
      </w:r>
      <w:r>
        <w:rPr/>
        <w:t>!</w:t>
      </w:r>
      <w:r>
        <w:rPr/>
        <w:t>这是一个不可能完成的任务，然而，中国，再一次让不可能成为可能。一个决定，一份重任</w:t>
      </w:r>
      <w:r>
        <w:rPr/>
        <w:t>;</w:t>
      </w:r>
      <w:r>
        <w:rPr/>
        <w:t>一封急电，军令如山</w:t>
      </w:r>
      <w:r>
        <w:rPr/>
        <w:t>;1</w:t>
      </w:r>
      <w:r>
        <w:rPr/>
        <w:t>分钟响应，</w:t>
      </w:r>
      <w:r>
        <w:rPr/>
        <w:t>2</w:t>
      </w:r>
      <w:r>
        <w:rPr/>
        <w:t>小时出动，当场开工，立即作业。为了响应“基建狂魔”的速度，无数建设者不惜一切代价，火速奔赴前线，为的只是能用那一砖一瓦，跑赢病毒，拯救同胞。他们接到电话，义无反顾投身建设</w:t>
      </w:r>
      <w:r>
        <w:rPr/>
        <w:t>;</w:t>
      </w:r>
      <w:r>
        <w:rPr/>
        <w:t>他们夜以继日，全力以赴尽早完工</w:t>
      </w:r>
      <w:r>
        <w:rPr/>
        <w:t>;</w:t>
      </w:r>
      <w:r>
        <w:rPr/>
        <w:t>他们严谨认真，倾尽全力保质保量……这个寒冷的季节，是这些建设者们带我们一起见证中国速度，见证中国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的数据显示，疫情也得到了比较好的控制，令人激动又兴奋。待到樱花烂漫，疫情退去，我们会给互相一个拥抱，给大自然一个拥抱，热烈而真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