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线上观看中国抗疫记心得体会范文精选"/>
      <w:r>
        <w:rPr/>
        <w:t>小学生线上观看中国抗疫记心得体会范文精选</w:t>
      </w:r>
      <w:bookmarkEnd w:id="0"/>
    </w:p>
    <w:p>
      <w:pPr>
        <w:pStyle w:val="Normal"/>
        <w:rPr/>
      </w:pPr>
      <w:r>
        <w:rPr/>
        <w:t>3</w:t>
      </w:r>
      <w:r>
        <w:rPr/>
        <w:t>月</w:t>
      </w:r>
      <w:r>
        <w:rPr/>
        <w:t>27</w:t>
      </w:r>
      <w:r>
        <w:rPr/>
        <w:t>日下午，我在线上同上一堂战“疫”课，六位老师讲的课深深地打动了我，让我受益匪浅。</w:t>
      </w:r>
    </w:p>
    <w:p>
      <w:pPr>
        <w:pStyle w:val="Normal"/>
        <w:rPr/>
      </w:pPr>
      <w:r>
        <w:rPr/>
        <w:t>尽管新型冠状病毒肺炎再凶再险，只要全国人民都站在一起，心连心，携手抵抗疫情，我们一定会战胜疫情。就像习近平主席说的“坚定信心、同舟共济、科学防治、精准施策——我们一定能打赢疫情防控阻击战。”所以我们应该相信党、相信政府、相信白衣天使、相信人民一定能战胜疫情。</w:t>
      </w:r>
    </w:p>
    <w:p>
      <w:pPr>
        <w:pStyle w:val="Normal"/>
        <w:rPr/>
      </w:pPr>
      <w:r>
        <w:rPr/>
        <w:t>一方有难，八方支援。</w:t>
      </w:r>
      <w:r>
        <w:rPr/>
        <w:t>84</w:t>
      </w:r>
      <w:r>
        <w:rPr/>
        <w:t>岁高龄的钟南山爷爷，在这次战役中勇往直前，冲在前线。无数白衣天使，党员干部不畏生死，不计报酬抗击疫情。看到新闻里面一批批的白衣天使去支援武汉，医生们被防护服弄伤了脸和手。我被他们的每一个举动深深感动着，我向他们致敬</w:t>
      </w:r>
      <w:r>
        <w:rPr/>
        <w:t>!</w:t>
      </w:r>
    </w:p>
    <w:p>
      <w:pPr>
        <w:pStyle w:val="Normal"/>
        <w:rPr/>
      </w:pPr>
      <w:r>
        <w:rPr/>
        <w:t>由于疫情，我迎来了“停课不停学”的线上学习。一个多月的线上学习，在老师们的悉心教导下，我学会了许多的知识，明白了许多的道理。在这里我要感谢所有老师的辛勤付出。谢谢你们让我懂得自律的重要性，在今后的学习道路上我会更加努力学习。希望长大后我也能像白衣天使们一样救死扶伤。</w:t>
      </w:r>
    </w:p>
    <w:p>
      <w:pPr>
        <w:pStyle w:val="Normal"/>
        <w:rPr/>
      </w:pPr>
      <w:r>
        <w:rPr/>
        <w:t>虽然我只是一名四年级的小学生，但我深知这次疫情的严重性。所以我会在家好好学习，自我防护，坚持做到勤洗手，锻练身体，多吃水果蔬菜，出门必须戴口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希望每一位奋斗在前线的叔叔阿姨们平安归来，希望患者们早日康复，希望我能尽快返回美丽的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