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评价100字"/>
      <w:r>
        <w:rPr/>
        <w:t>高三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</w:t>
      </w:r>
      <w:r>
        <w:rPr/>
        <w:t>***</w:t>
      </w:r>
      <w:r>
        <w:rPr/>
        <w:t>的领导，热爱蒸蒸日上、迈着改革步伐前进的社会主义祖国，用建设有中国特色的社会主义理论武装自己，积极参加党章学习小组，逐步提高自己的政治思想觉悟，关心时事政治，思想健康进步。自觉遵守《中学生守则》和《中学生日常行为规范》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我的兴趣广泛，爱好体育、绘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