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上网课心得体会精选2023两千字"/>
      <w:r>
        <w:rPr/>
        <w:t>疫情期间上网课心得体会精选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1.</w:t>
      </w:r>
      <w:r>
        <w:rPr/>
        <w:t>线上教学最大的优势就是让孩子们真正的实现了“停课不停学”，使得教学突破了“空间”上的限制。</w:t>
      </w:r>
    </w:p>
    <w:p>
      <w:pPr>
        <w:pStyle w:val="Normal"/>
        <w:rPr/>
      </w:pPr>
      <w:r>
        <w:rPr/>
        <w:t>2.“</w:t>
      </w:r>
      <w:r>
        <w:rPr/>
        <w:t>直播回放”这一功能，很好的解决了学生由于各种原因不能准时参与听课，或是参与其中，但重难点知识不能够一遍突破这一问题。</w:t>
      </w:r>
    </w:p>
    <w:p>
      <w:pPr>
        <w:pStyle w:val="Normal"/>
        <w:rPr/>
      </w:pPr>
      <w:r>
        <w:rPr/>
        <w:t>3.</w:t>
      </w:r>
      <w:r>
        <w:rPr/>
        <w:t>线上有很多优秀的课程资源</w:t>
      </w:r>
      <w:r>
        <w:rPr/>
        <w:t>(</w:t>
      </w:r>
      <w:r>
        <w:rPr/>
        <w:t>如课件，微课等</w:t>
      </w:r>
      <w:r>
        <w:rPr/>
        <w:t>)</w:t>
      </w:r>
      <w:r>
        <w:rPr/>
        <w:t>，有利于提高学习内容的质量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1.</w:t>
      </w:r>
      <w:r>
        <w:rPr/>
        <w:t>硬件上的不便。手机上的“钉钉”直播时实现不了“屏幕共享”，学生看不到课件的播放。</w:t>
      </w:r>
    </w:p>
    <w:p>
      <w:pPr>
        <w:pStyle w:val="Normal"/>
        <w:rPr/>
      </w:pPr>
      <w:r>
        <w:rPr/>
        <w:t>2.</w:t>
      </w:r>
      <w:r>
        <w:rPr/>
        <w:t>线上教学教师面对的毕竟是一堆冷冰冰的“设备”，不能和大部分学生很好的互动，导致教师无法很好地根据学生的听课状态去调整授课步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作业批改上不能做到与学生“面对面”，对学生作业中存在的问题指出不够及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