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5分钟"/>
      <w:r>
        <w:rPr/>
        <w:t>河南云台山导游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游客朋友们，大家好。欢迎来到中华文明发源地之一的河南来旅游。我是您此次行程的导游员我姓杨，大家可以叫我小杨，现在，我们脚下的这片土地就是河南的省会</w:t>
      </w:r>
      <w:r>
        <w:rPr/>
        <w:t>---</w:t>
      </w:r>
      <w:r>
        <w:rPr/>
        <w:t>郑州。</w:t>
      </w:r>
    </w:p>
    <w:p>
      <w:pPr>
        <w:pStyle w:val="Normal"/>
        <w:rPr/>
      </w:pPr>
      <w:r>
        <w:rPr/>
        <w:t>大概</w:t>
      </w:r>
      <w:r>
        <w:rPr/>
        <w:t>2</w:t>
      </w:r>
      <w:r>
        <w:rPr/>
        <w:t>个半小时就能抵达今天游览河南的第一站</w:t>
      </w:r>
      <w:r>
        <w:rPr/>
        <w:t>---</w:t>
      </w:r>
      <w:r>
        <w:rPr/>
        <w:t>焦作云台山国家地质公园。上午我们主要参观潭瀑峡景区，中午在景区饭店品尝风味美食，下午参观红石峡景区，傍晚</w:t>
      </w:r>
      <w:r>
        <w:rPr/>
        <w:t>5</w:t>
      </w:r>
      <w:r>
        <w:rPr/>
        <w:t>点返回郑州。“大海行船靠舵手”，今天我们坐车呢，就要听司机师傅的。在我右手边的就是我们的司机范师傅，著名演员范伟小品演的好，而我们的范师傅车开的好，保证大家会有一个舒适的乘车环境。本次旅行就由我和范师傅竭诚为大家服务，在旅途中如果您有什么意见和建议请尽管提出，我将尽力给予解答和满足，最后也预祝大家此次旅程带着期待而来载着满意而归。</w:t>
      </w:r>
    </w:p>
    <w:p>
      <w:pPr>
        <w:pStyle w:val="Normal"/>
        <w:rPr/>
      </w:pPr>
      <w:r>
        <w:rPr/>
        <w:t>来到了焦作，首先要了解一下它的基本情况。焦作位于河南省西北部，东连新乡，西接洛阳，北依太行山与山西省接壤，南临黄河与省会郑州一衣带水。全市总面积</w:t>
      </w:r>
      <w:r>
        <w:rPr/>
        <w:t>4071</w:t>
      </w:r>
      <w:r>
        <w:rPr/>
        <w:t>平方公里，总人口</w:t>
      </w:r>
      <w:r>
        <w:rPr/>
        <w:t>330</w:t>
      </w:r>
      <w:r>
        <w:rPr/>
        <w:t>万。焦作是一座新型的旅游城市，古时称山阳，是中华民族发祥地之一，她曾是怀庆府的所在地，因此有着深厚的文化底蕴和丰富的文化内涵。这里有闻名世界的“四大怀药”</w:t>
      </w:r>
      <w:r>
        <w:rPr/>
        <w:t>---</w:t>
      </w:r>
      <w:r>
        <w:rPr/>
        <w:t>怀地黄，怀山药，怀菊花，怀牛膝，除了中药材之外，矿产资源也十分丰富，是我国铝，电工业的发展基地之一。说过了药材和矿产，咱们再来说说吃。武陟油茶，“海蟾宫”的松花蛋以及董记闹汤驴肉被称作焦作的名吃“三绝”，美味程度可想而知了。另外，中华武术苑中的奇葩</w:t>
      </w:r>
      <w:r>
        <w:rPr/>
        <w:t>--</w:t>
      </w:r>
      <w:r>
        <w:rPr/>
        <w:t>陈氏太极拳也发源于此。北京有故宫，文化深远</w:t>
      </w:r>
      <w:r>
        <w:rPr/>
        <w:t>;</w:t>
      </w:r>
      <w:r>
        <w:rPr/>
        <w:t>内蒙有草原，广阔无垠</w:t>
      </w:r>
      <w:r>
        <w:rPr/>
        <w:t>;</w:t>
      </w:r>
      <w:r>
        <w:rPr/>
        <w:t>苏州有园林，宁静典雅</w:t>
      </w:r>
      <w:r>
        <w:rPr/>
        <w:t>;</w:t>
      </w:r>
      <w:r>
        <w:rPr/>
        <w:t>焦作有山有水，仁者智者皆往来之。</w:t>
      </w:r>
    </w:p>
    <w:p>
      <w:pPr>
        <w:pStyle w:val="Normal"/>
        <w:rPr/>
      </w:pPr>
      <w:r>
        <w:rPr/>
        <w:t>焦作的自然风光秀美壮丽。太行山层峦叠嶂，母亲河渊源流长，大山大河造化了焦作山水之大气，成就了焦作旅游之大势。太行峡谷景观尽显雄险奇秀，黄河北岸风光充满诗情画意，旅游景域面积</w:t>
      </w:r>
      <w:r>
        <w:rPr/>
        <w:t>500</w:t>
      </w:r>
      <w:r>
        <w:rPr/>
        <w:t>平方公里，景区景点</w:t>
      </w:r>
      <w:r>
        <w:rPr/>
        <w:t>1000</w:t>
      </w:r>
      <w:r>
        <w:rPr/>
        <w:t>余处。有全省现存形制最大的五代砖塔妙乐寺塔，规模最大，保存完好的伊斯兰建筑“清真寺”。还有李固文化遗址、胜果寺塔、韩愈墓、司马懿故里等。还有最具魅力也就是今天要参观的云台山风景名胜区。</w:t>
      </w:r>
    </w:p>
    <w:p>
      <w:pPr>
        <w:pStyle w:val="Normal"/>
        <w:rPr/>
      </w:pPr>
      <w:r>
        <w:rPr/>
        <w:t>云台山位于焦作市修武县以北</w:t>
      </w:r>
      <w:r>
        <w:rPr/>
        <w:t>12</w:t>
      </w:r>
      <w:r>
        <w:rPr/>
        <w:t>公里处，以山称奇，以水叫绝，是首批世界地质公园和国家重点风景名胜区。由泉瀑峡，潭瀑峡，红石峡，子房湖，茱萸峰，万善寺等景区组成。云台山因山势高耸，森林茂密，山间常有云雾缭绕而得名。无论您什么时候来到这里，都会让您看到它美的一面：春来冰消雪融山花烂漫</w:t>
      </w:r>
      <w:r>
        <w:rPr/>
        <w:t>;</w:t>
      </w:r>
      <w:r>
        <w:rPr/>
        <w:t>夏至山林葱郁，飞瀑流泉</w:t>
      </w:r>
      <w:r>
        <w:rPr/>
        <w:t>;</w:t>
      </w:r>
      <w:r>
        <w:rPr/>
        <w:t>秋季层林尽染，红叶似火，可遍插茱萸遥寄情怀</w:t>
      </w:r>
      <w:r>
        <w:rPr/>
        <w:t>;</w:t>
      </w:r>
      <w:r>
        <w:rPr/>
        <w:t>冬日银装素裹，能领略壮美苍茫的北国风光。云台山不仅自然风光秀丽，而且历史文化积淀深厚。作为儒</w:t>
      </w:r>
      <w:r>
        <w:rPr/>
        <w:t>.</w:t>
      </w:r>
      <w:r>
        <w:rPr/>
        <w:t>释</w:t>
      </w:r>
      <w:r>
        <w:rPr/>
        <w:t>.</w:t>
      </w:r>
      <w:r>
        <w:rPr/>
        <w:t>道景观并存的宗教名山。有汉献帝避暑台和陵墓，也有中国山水园林文化鼻祖“竹林七贤”的隐居地，至今还有刘伶醒酒台，有药王孙思邈采药炼丹的洞府，还有唐代大诗人王维吟诵“独在异乡为异客，每逢佳节倍思亲”的佳话……可谓是名副其实的“避暑有楼，醒酒有台，载文咏诗有碑碣”。保证到了景区会被它的自然美景和文化底蕴吸引，流连忘返</w:t>
      </w:r>
    </w:p>
    <w:p>
      <w:pPr>
        <w:pStyle w:val="Normal"/>
        <w:rPr/>
      </w:pPr>
      <w:r>
        <w:rPr/>
        <w:t>“</w:t>
      </w:r>
      <w:r>
        <w:rPr/>
        <w:t>心动不如行动”，云台山景区马上就要到了。请大家做好下车准备，关好车窗，贵重物品妥善保管，请记住我们的车牌号豫</w:t>
      </w:r>
      <w:r>
        <w:rPr/>
        <w:t>A10086</w:t>
      </w:r>
      <w:r>
        <w:rPr/>
        <w:t>，下车后请跟随我一道去领略仙境般的云台盛景</w:t>
      </w:r>
      <w:r>
        <w:rPr/>
        <w:t>!</w:t>
      </w:r>
    </w:p>
    <w:p>
      <w:pPr>
        <w:pStyle w:val="Normal"/>
        <w:rPr/>
      </w:pPr>
      <w:r>
        <w:rPr/>
        <w:t>下了景区交通车，呈现在我们面前的这幅山水胜景是潭瀑峡景区，它原名小寨沟，传说这里曾是历史上“隋营”“唐寨”之处，故名“小寨沟”。它是一条南北向的沟谷，沟的三面皆为陡崖，只有南面有出入的缺口。这里崖壁高耸，砂岩，页岩，白云岩等自下而上层叠相压，在上部水的侵蚀溶蚀作用下，致使这里形成较多的泉，瀑，潭景观，真可谓“三步一泉，五步一瀑，十步一潭。再加上沟谷两侧有郁郁葱葱的植物点缀，并与山，水，石天然配合，交相辉映，构成了潭瀑峡怡人的自然山水风光。</w:t>
      </w:r>
    </w:p>
    <w:p>
      <w:pPr>
        <w:pStyle w:val="Normal"/>
        <w:rPr/>
      </w:pPr>
      <w:r>
        <w:rPr/>
        <w:t>迎面看到的是龙蛇潭，因昔日有巨蛇出入，故名。往前，见一群自高岩处跌落，人称九叠瀑。瀑分三层，每层有两条瀑布，如情人耳病厮磨，窃窃私语地流入同一潭内，故称情侣瀑。穿过减肥石和金龙卧波后，见一挂高十余米的”丫“子瀑。再往前石平坦的清漪池，因水色至清，涟漪轻荡而命名。人说”水至清则无鱼“，但这里却又有鱼，为了适应水清的环境，鱼身逐步变得透明，几乎和水一样了。可见这样美的地方，连鱼儿都不舍得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绕过洗砚池，试剑石，点将台等乱石堆后便进入了小寨沟的尽头，峭壁上，一簇簇青苔高挂山崖，仿佛一只绿孔雀高挂架上，雀尾一挂水帘，起名为凤尾串珠，是这里的代表景观。崖壁上无数的线瀑，汇聚成潭，人称唐王饮马池，加之附近的灵龟吐珠，云龙播雨，石舟，蝴蝶石等景观的协调配合，使山水融合，环境清幽雅致，景色确实令人赏心悦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