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领导讲话材料"/>
      <w:r>
        <w:rPr/>
        <w:t>最新医院领导讲话材料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高兴参加医院的年终总结表彰大会。我已是第二次参加医院年终总结大会，与大家共同见证和感受收获的喜悦。</w:t>
      </w:r>
      <w:r>
        <w:rPr/>
        <w:t>2</w:t>
      </w:r>
      <w:r>
        <w:rPr/>
        <w:t>对</w:t>
      </w:r>
      <w:r>
        <w:rPr/>
        <w:t>20xx</w:t>
      </w:r>
      <w:r>
        <w:rPr/>
        <w:t>年的各项工作进行了详尽周密的安排部署，明确了下一步的努力方向和重点。这些我完全赞同，希望全院员工按照宋院长的意见和提出的要求，认真细致地抓好落实。同时，大会也表彰、奖励了在</w:t>
      </w:r>
      <w:r>
        <w:rPr/>
        <w:t>20xx</w:t>
      </w:r>
      <w:r>
        <w:rPr/>
        <w:t>年工作中做出突出贡献的先进集体和先进个人。在这里，我代表</w:t>
      </w:r>
      <w:r>
        <w:rPr/>
        <w:t>******</w:t>
      </w:r>
      <w:r>
        <w:rPr/>
        <w:t>公司对受到表彰的先进集体和先进个人表示热烈的祝贺</w:t>
      </w:r>
      <w:r>
        <w:rPr/>
        <w:t>!</w:t>
      </w:r>
      <w:r>
        <w:rPr/>
        <w:t>希望你们珍惜荣誉，戒躁戒躁，再接再厉，继续保持和发扬成绩，为新区医院的发展和更加美好的明天做出新的更大的贡献</w:t>
      </w:r>
      <w:r>
        <w:rPr/>
        <w:t>!</w:t>
      </w:r>
      <w:r>
        <w:rPr/>
        <w:t>也为一年来为之付出劳动、敬业奉献，勤奋工作的全体员工致以崇高的敬意</w:t>
      </w:r>
      <w:r>
        <w:rPr/>
        <w:t>!</w:t>
      </w:r>
      <w:r>
        <w:rPr/>
        <w:t>同时，对新区医院下出工作，强调以下三点：</w:t>
      </w:r>
    </w:p>
    <w:p>
      <w:pPr>
        <w:pStyle w:val="Normal"/>
        <w:rPr/>
      </w:pPr>
      <w:r>
        <w:rPr/>
        <w:t>一、作表率</w:t>
      </w:r>
    </w:p>
    <w:p>
      <w:pPr>
        <w:pStyle w:val="Normal"/>
        <w:rPr/>
      </w:pPr>
      <w:r>
        <w:rPr/>
        <w:t>新区医院年轻、医务人员组织年轻，领导干部作为医院发展的组织者和带头人，一定要发挥领头雁作用，专家及老同志起到排头兵作用。引领作用是直接的、客观的、立可见效果的，员工的素质教育不可少，领导以身作则，处处作表率不可小视，大家都知道领导的方法千条万条，带头表率。是第一条。大家可以看到，很多医务人员，工作积极、学习刻苦、服务热情、仪容仪表规范是老同志起到了表率作用，还有一些消极因素也是有目共睹，需要我们共同努力去纠正。医院各项规章制度，人人遵守，领导及老同志一定要带头遵守，身先士卒，制度面前人人平等，没有制度以外的特殊公式。常言道，说一千到一万，不如做出样子流身汗，相信</w:t>
      </w:r>
      <w:r>
        <w:rPr/>
        <w:t>20xx</w:t>
      </w:r>
      <w:r>
        <w:rPr/>
        <w:t>年通过员工素质教育、各级领导率先垂范，新区医院的发展前景会更好。</w:t>
      </w:r>
    </w:p>
    <w:p>
      <w:pPr>
        <w:pStyle w:val="Normal"/>
        <w:rPr/>
      </w:pPr>
      <w:r>
        <w:rPr/>
        <w:t>二、聚合力</w:t>
      </w:r>
    </w:p>
    <w:p>
      <w:pPr>
        <w:pStyle w:val="Normal"/>
        <w:rPr/>
      </w:pPr>
      <w:r>
        <w:rPr/>
        <w:t>医院的发展靠什么推动</w:t>
      </w:r>
      <w:r>
        <w:rPr/>
        <w:t>?</w:t>
      </w:r>
      <w:r>
        <w:rPr/>
        <w:t>靠全院近</w:t>
      </w:r>
      <w:r>
        <w:rPr/>
        <w:t>300</w:t>
      </w:r>
      <w:r>
        <w:rPr/>
        <w:t>名员工，只有全体员工团结一心，凝成一股绳，才能战胜困难，取得各项工作的胜利。因此，院领导要高度重视民主工作，经常深入实际调查研究，倾听员工呼声，了解员工所需，把握员工思想动态，摸准脉。对员工反映的热点、难点问题要及早研究落实，做到件件有落实、事事有回音。着力解决员工最关心、最直接、最现实的合理需求。这就需要院领导做好三项工作：一是要注意紧紧围绕医院实际，凝聚班子成员和全体员工的智慧，想办法推动医院健康发展，落实五年规划第三步，“见效益”设想。二是聚合力，要把全体员工的力量汇聚起来，杜绝各种内耗，形成团结一心谋发展的良好氛围。三是抓执行。要严格执行医院的各项规章制度，真心使制度和措施落实到工作中去，发挥应有的作用。同时，还要做好制度宣传的解释工作，引导员工明白为什么这样做，这样做有什么好处</w:t>
      </w:r>
      <w:r>
        <w:rPr/>
        <w:t>?</w:t>
      </w:r>
      <w:r>
        <w:rPr/>
        <w:t>从而从思想上、行动上顺应医院的召唤，听从指挥，积极投入医院发展的各项工作中。</w:t>
      </w:r>
    </w:p>
    <w:p>
      <w:pPr>
        <w:pStyle w:val="Normal"/>
        <w:rPr/>
      </w:pPr>
      <w:r>
        <w:rPr/>
        <w:t>三、升激情</w:t>
      </w:r>
    </w:p>
    <w:p>
      <w:pPr>
        <w:pStyle w:val="Normal"/>
        <w:rPr/>
      </w:pPr>
      <w:r>
        <w:rPr/>
        <w:t>没有激情的工作是平庸的。比尔</w:t>
      </w:r>
      <w:r>
        <w:rPr/>
        <w:t>*</w:t>
      </w:r>
      <w:r>
        <w:rPr/>
        <w:t>盖茨有句名言：“每天早晨起来，一想到从事的工作和所开发的技术将会给人类带来巨大影响和变化，我就会无比兴奋和激动”，比尔</w:t>
      </w:r>
      <w:r>
        <w:rPr/>
        <w:t>*</w:t>
      </w:r>
      <w:r>
        <w:rPr/>
        <w:t>盖茨的这句话阐述他对工作的激情。激情是工作最大的动力，是一种自强不息、勇往直前、奋发向上、具备责任感的精神，所以，如何调动员工激情，我认为：经常有新想法，新措施、让每位员工工作目标明确，感受到工作充实、心情愉悦，不感到疲惫。是调动员工激情可取的办法，对工作积极，成绩突出的员工进行表扬，体现出工作的价值，树立起使命感，就能在个人工作中产生前进的动力。另外能够让新进员工受到医院的火热的感染，对工作的热情像野火一般蔓延，像工作谈恋爱一样精力充沛，工作效率高，每天精神饱满地去迎接工作中的挑战，以最佳的精神状态去发挥自己的才能，才能迅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医疗卫生事业是朝阳产业，医院是救死扶伤的地方，我衷心希望尊敬医院的全体员工，凝聚合力，开拓进取，在新的起点上，再铸辉煌、再谱新篇章</w:t>
      </w:r>
      <w:r>
        <w:rPr/>
        <w:t>!</w:t>
      </w:r>
      <w:r>
        <w:rPr/>
        <w:t>值此新春佳节即将来临之际，我提前给新区医院全体员工及各位的家人们拜个早年，祝大家新春快乐、工作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